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35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35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76"/>
        <w:gridCol w:w="206"/>
        <w:gridCol w:w="351"/>
        <w:gridCol w:w="217"/>
        <w:gridCol w:w="64"/>
        <w:gridCol w:w="72"/>
        <w:gridCol w:w="21"/>
        <w:gridCol w:w="41"/>
        <w:gridCol w:w="135"/>
        <w:gridCol w:w="161"/>
        <w:gridCol w:w="548"/>
        <w:gridCol w:w="42"/>
        <w:gridCol w:w="64"/>
        <w:gridCol w:w="82"/>
        <w:gridCol w:w="37"/>
        <w:gridCol w:w="320"/>
        <w:gridCol w:w="358"/>
        <w:gridCol w:w="89"/>
        <w:gridCol w:w="105"/>
        <w:gridCol w:w="43"/>
        <w:gridCol w:w="136"/>
        <w:gridCol w:w="169"/>
        <w:gridCol w:w="306"/>
        <w:gridCol w:w="559"/>
        <w:gridCol w:w="341"/>
        <w:gridCol w:w="480"/>
      </w:tblGrid>
      <w:tr>
        <w:trPr>
          <w:trHeight w:val="14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շտոնական պատվիրակությունների ընդունելության համար հուշանվերի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նրանկար-Մուտք Երուսաղե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յութը՝ օրգանական ապակի, ոսկու և արծաթի թիթեղներով,  չափերը՝ 20x30սմ.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նրանկար-Մուտք Երուսաղե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յութը՝ օրգանական ապակի, ոսկու և արծաթի թիթեղներով,  չափերը՝ 20x30սմ.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ձան – Զինվոր, նյութը բրոնզե և մարմար, տակդիրով, տեսքը պատվիրատուի հետ համաձայնեցնելով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ձան – Զինվոր, նյութը բրոնզե և մարմար, տակդիրով, տեսքը պատվիրատուի հետ համաձայնեցնելով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ձան – Նուռ, նյութը բրոնզե և մարմար, տակդիրով, տեսքը պատվիրատուի հետ համաձայնեցնելով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ձան – Նուռ, նյութը բրոնզե և մարմար, տակդիրով, տեսքը պատվիրատուի հետ համաձայնեցնելով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րձան – Թագավոր, նյութը բրոնզե և մարմար, տակդիրով, տեսքը պատվիրատուի հետ համաձայնեցնելով 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րձան – Թագավոր, նյութը բրոնզե և մարմար, տակդիրով, տեսքը պատվիրատուի հետ համաձայնեցնելով 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րձան – Երկգլխանի առյուծ, նյութը բրոնզե և մարմար, տակդիրով, տեսքը պատվիրատուի հետ համաձայնեցնելով 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րձան – Երկգլխանի առյուծ, նյութը բրոնզե և մարմար, տակդիրով, տեսքը պատվիրատուի հետ համաձայնեցնելով </w:t>
            </w:r>
          </w:p>
        </w:tc>
      </w:tr>
      <w:tr>
        <w:trPr>
          <w:trHeight w:val="169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3-րդ հոդվածի 1-ին մասի 1-ին կետի և 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Վ-ԱՐԹ ԳԵԼԸՐԻ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Վ-ԱՐԹ ԳԵԼԸՐԻ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Վ-ԱՐԹ ԳԵԼԸՐԻ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Վ-ԱՐԹ ԳԵԼԸՐԻ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Վ-ԱՐԹ ԳԵԼԸՐԻ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0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Վ-ԱՐԹ ԳԵԼԸՐԻ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ՄԱԱՊՁԲ-17/1-35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1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4000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4000</w:t>
            </w:r>
          </w:p>
        </w:tc>
      </w:tr>
      <w:tr>
        <w:trPr>
          <w:trHeight w:val="150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Վ-ԱՐԹ ԳԵԼԸՐԻ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նրապետության 38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2193819010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707351</w:t>
            </w:r>
          </w:p>
        </w:tc>
      </w:tr>
      <w:tr>
        <w:trPr>
          <w:trHeight w:val="10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1-10T06:41:00Z</dcterms:modified>
  <cp:revision>48</cp:revision>
  <dc:subject/>
  <dc:title>                                        Ð²Úî²ð²ðàôÂÚàôÜ ´²ò  ÀÜÂ²ò²Î²ðàì  ÜàôØ   Î²î²ðºÈàô  Ø²êÆÜ</dc:title>
</cp:coreProperties>
</file>