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32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303"/>
        <w:gridCol w:w="221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83"/>
        <w:gridCol w:w="113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83"/>
        <w:gridCol w:w="192"/>
        <w:gridCol w:w="327"/>
        <w:gridCol w:w="538"/>
        <w:gridCol w:w="362"/>
        <w:gridCol w:w="565"/>
      </w:tblGrid>
      <w:tr>
        <w:trPr>
          <w:trHeight w:val="146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մեդալը պետք է պատրաստված լինի արծաթից՝ պատված 958 հարկի ոսկու շերտով: Հուշամեդալի դիմերեսին պետք է պատկերված լինի ՀՀ ԱԺ շենքը և գրված լինի &lt;&lt;Հայաստանի Հանրապետության Ազգային ժողովի նախագահի հուշամեդալ&gt;&gt; բառերը: Հուշամեդալը պետք է լինի՝ շրջանաձև, տրամագիծը՝ 3.3սմ., ունենա ամրացման հնարավորություն, ամրացվող հատվածի դիմերեսը պետք է լինի նռնագույն՝ 2.4x1.3 չափի, իսկ եզրերը պատված լինեն ոսկեգույնով: Հուշամեդալի դարձերեսին գրառումներ կամ պատկերներ չպետք է լինեն, բացառությամբ ոսկու հարկի և հերթական համարի նշումներից: Հուշամեդալը պետք է փաթեթավորված լինի համապատասխան տուփով, իսկ վրան արտատպված լինի ՀՀ ԱԺ շենքի պատկերը: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մեդալը պետք է պատրաստված լինի արծաթից՝ պատված 958 հարկի ոսկու շերտով: Հուշամեդալի դիմերեսին պետք է պատկերված լինի ՀՀ ԱԺ շենքը և գրված լինի &lt;&lt;Հայաստանի Հանրապետության Ազգային ժողովի նախագահի հուշամեդալ&gt;&gt; բառերը: Հուշամեդալը պետք է լինի՝ շրջանաձև, տրամագիծը՝ 3.3սմ., ունենա ամրացման հնարավորություն, ամրացվող հատվածի դիմերեսը պետք է լինի նռնագույն՝ 2.4x1.3 չափի, իսկ եզրերը պատված լինեն ոսկեգույնով: Հուշամեդալի դարձերեսին գրառումներ կամ պատկերներ չպետք է լինեն, բացառությամբ ոսկու հարկի և հերթական համարի նշումներից: Հուշամեդալը պետք է փաթեթավորված լինի համապատասխան տուփով, իսկ վրան արտատպված լինի ՀՀ ԱԺ շենքի պատկերը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ուշանվերների ձեռքբե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ո մեդալը պետք է պատրաստված լինի արծաթից՝ պատված 925 հարկի ոսկու շերտով: Պատվո մեդալի դիմերեսին պետք է պատկերված լինի ՀՀ ԱԺ շենքը և գրված լինի &lt;&lt;Հայաստանի Հանրապետության Ազգային ժողովի պատվո մեդալլ&gt;&gt; բառերը: Պատվո մեդալը պետք է լինի՝ շրջանաձև, տրամագիծը՝ 3.6սմ., ունենա ամրացման հնարավորություն, ամրացվող հատվածի դիմերեսը պետք է լինի եռագույն ՀՀ պետական դրոշի գույներով՝ 2.7x1.3 չափի, իսկ եզրերը պատված լինեն ոսկեգույնով: Պատվո մեդալի դարձերեսին գրառումներ կամ պատկերներ չպետք է լինեն, բացառությամբ ոսկու հարկի և հերթական համարի նշումներից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ո մեդալը պետք է պատրաստված լինի արծաթից՝ պատված 925 հարկի ոսկու շերտով: Պատվո մեդալի դիմերեսին պետք է պատկերված լինի ՀՀ ԱԺ շենքը և գրված լինի &lt;&lt;Հայաստանի Հանրապետության Ազգային ժողովի պատվո մեդալլ&gt;&gt; բառերը: Պատվո մեդալը պետք է լինի՝ շրջանաձև, տրամագիծը՝ 3.6սմ., ունենա ամրացման հնարավորություն, ամրացվող հատվածի դիմերեսը պետք է լինի եռագույն ՀՀ պետական դրոշի գույներով՝ 2.7x1.3 չափի, իսկ եզրերը պատված լինեն ոսկեգույնով: Պատվո մեդալի դարձերեսին գրառումներ կամ պատկերներ չպետք է լինեն, բացառությամբ ոսկու հարկի և հերթական համարի նշումներից:</w:t>
            </w:r>
          </w:p>
        </w:tc>
      </w:tr>
      <w:tr>
        <w:trPr>
          <w:trHeight w:val="169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3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7500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7500</w:t>
            </w:r>
          </w:p>
        </w:tc>
      </w:tr>
      <w:tr>
        <w:trPr>
          <w:trHeight w:val="150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յան, 36/6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42680910100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5995</w:t>
            </w:r>
          </w:p>
        </w:tc>
      </w:tr>
      <w:tr>
        <w:trPr>
          <w:trHeight w:val="106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08:06:00Z</dcterms:modified>
  <cp:revision>48</cp:revision>
  <dc:subject/>
  <dc:title>                                        Ð²Úî²ð²ðàôÂÚàôÜ ´²ò  ÀÜÂ²ò²Î²ðàì  ÜàôØ   Î²î²ðºÈàô  Ø²êÆÜ</dc:title>
</cp:coreProperties>
</file>