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1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0-ը նոյ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ԷՌՄԻ” ՓԲԸ-ն, ի դեմս ընկերության  տնօրեն                        Վ. Անթ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Էռմի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ԼՂՀ, ք. Ստեփանակերտ, Թումանյան 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</w:rPr>
              <w:t>Ստեփանակե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Times Armenia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10033122477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025049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mi-nk@mail.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479-7-36-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Վ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ԱՆԹԱՆՈՍ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7-09-28T11:47:00Z</dcterms:modified>
  <cp:revision>613</cp:revision>
  <dc:subject/>
  <dc:title>Հավելված 1</dc:title>
</cp:coreProperties>
</file>