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3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3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պրակ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12x21x31 սմ. դեկորատիվ թղթով, 4 գույն տպագրություն, ԱԺ լոգոյով, թելից բռնակներով, գույնը պատվիրատուի հետ համաձայնեցնելով՝ ըստ նմուշ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12x21x31 սմ. դեկորատիվ թղթով, 4 գույն տպագրություն, ԱԺ լոգոյով, թելից բռնակներով, գույնը պատվիրատուի հետ համաձայնեցնելով՝ ըստ նմուշի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ցե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սմ. երկարություն, 5սմ. լայնություն, մետաքսագիր տպագրւթյուն երկու գույնով, դեկորատիվ թղթով, քաշը՝ 150 գրամ, տեքստային շարադրանքը ՀՀ ԱԺ աշխատակազմի հետ համաձայնեցնելով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սմ. երկարություն, 5սմ. լայնություն, մետաքսագիր տպագրւթյուն երկու գույնով, դեկորատիվ թղթով, քաշը՝ 150 գրամ, տեքստային շարադրանքը ՀՀ ԱԺ աշխատակազմի հետ համաձայնեցնելով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35428606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7784760855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0T16:55:00Z</dcterms:modified>
  <cp:revision>49</cp:revision>
  <dc:subject/>
  <dc:title>                                        Ð²Úî²ð²ðàôÂÚàôÜ ´²ò  ÀÜÂ²ò²Î²ðàì  ÜàôØ   Î²î²ðºÈàô  Ø²êÆÜ</dc:title>
</cp:coreProperties>
</file>