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ԾՁԲ-17/2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ավտոտեխսպասարկ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ՀՀԱՆ-ԳՀԾՁԲ-17/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նոյեմբերի 1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Ավտոմեքենայի վերանորոգման ծառայություններ(ԳԱԶ311000, 015 SS 03, 2000թ.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67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Ավտոմեքենայի վերանորոգման ծառայություններ (ԳԱԶ311000, 143 SS 03, 2000թ.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, Գնային առաջարկում ԱԱՀ-ի մասին ՀՀ օրենքին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65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Ավտոմեքենայի վերանորոգման ծառայություններ (ԳԱԶ311000, 037 SS 03, 1998թ.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66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lang w:val="af-ZA"/>
        </w:rPr>
        <w:t>Ավտոմեքենայի վերանորոգման ծառայություններ (ԳԱԶ3102, 019 SS 03, 2000թ.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67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</w:rPr>
        <w:t>Ավտոմեքենայի վերանորոգման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lang w:val="af-ZA"/>
        </w:rPr>
        <w:t>(ՎԱԶ 21213, 048 SS 03, 2000թ.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64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</w:rPr>
        <w:t>Ավտոմեքենայի վերանորոգման ծառայ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lang w:val="af-ZA"/>
        </w:rPr>
        <w:t>(ՎԱԶ 21213, 034 SS 03, 2000թ.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68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</w:rPr>
        <w:t>Ավտոմեքենայի վերանորոգման ծառայ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lang w:val="af-ZA"/>
        </w:rPr>
        <w:t>(ՎԱԶ 21213, 075 SS 03, 2000թ.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67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</w:rPr>
        <w:t>Ավտոմեքենայի վերանորոգման ծառայ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lang w:val="af-ZA"/>
        </w:rPr>
        <w:t>(ՎԱԶ 21213, 134 SS 03, 2000թ.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67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</w:rPr>
        <w:t>Ավտոմեքենայի վերանորոգման ծառայ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lang w:val="af-ZA"/>
        </w:rPr>
        <w:t>(ՎԱԶ 21065, 013SS 03, 2000թ.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66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</w:rPr>
        <w:t>Ավտոմեքենայի վերանորոգման ծառայ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lang w:val="af-ZA"/>
        </w:rPr>
        <w:t>(ՎԱԶ 21074, 136 SS 03, 2000թ.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64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</w:rPr>
        <w:t>Ավտոմեքենայի վերանորոգման ծառայ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color w:val="000000"/>
          <w:sz w:val="16"/>
          <w:lang w:val="af-ZA"/>
        </w:rPr>
        <w:t>(Շեվրոլե Ավեո, 008 SS 03, 2010թ.)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, Գնային առաջարկում ԱԱՀ-ի մասին ՀՀ օրենքին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. ստորագրության հետ կապված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</w:rPr>
              <w:t>&lt;Մ-Բի-Ռ&gt; ՍՊ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6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Ֆլեշ Մոտոր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Տուրբո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ԾՁԲ-17/2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1-11T15:25:00Z</dcterms:modified>
  <cp:revision>76</cp:revision>
  <dc:subject/>
  <dc:title>                                        Ð²Úî²ð²ðàôÂÚàôÜ ´²ò  ÀÜÂ²ò²Î²ðàì  ÜàôØ   Î²î²ðºÈàô  Ø²êÆÜ</dc:title>
</cp:coreProperties>
</file>