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af-ZA"/>
        </w:rPr>
        <w:t>9-10-3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խմելու ջրի մատակարարման ծառայությունների ձեռքբերման նպատակով կազմակերպված </w:t>
      </w:r>
      <w:r>
        <w:rPr>
          <w:rFonts w:cs="GHEA Grapalat" w:ascii="GHEA Grapalat" w:hAnsi="GHEA Grapalat"/>
          <w:i/>
          <w:lang w:val="af-ZA"/>
        </w:rPr>
        <w:t>9-10-3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¶ÝÙ³Ý ³é³ñÏ³ ¿ Ñ³Ý¹Çë³ÝáõÙ` խմելու ջրի մատակարա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58"/>
        <w:gridCol w:w="2430"/>
        <w:gridCol w:w="2796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&lt;&lt;Վեոլիա Ջուր &gt;&gt; 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&lt;&lt;Վեոլիա Ջուր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.2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-10-3 ծածկագրով գնահատող հանձնաժողովի քարտուղար Նարա Եդիգ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6-03-31T09:37:00Z</cp:lastPrinted>
  <dcterms:modified xsi:type="dcterms:W3CDTF">2017-11-13T05:28:00Z</dcterms:modified>
  <cp:revision>45</cp:revision>
  <dc:subject/>
  <dc:title>                                        Ð²Úî²ð²ðàôÂÚàôÜ ´²ò  ÀÜÂ²ò²Î²ðàì  ÜàôØ   Î²î²ðºÈàô  Ø²êÆÜ</dc:title>
</cp:coreProperties>
</file>