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ab/>
        <w:t>խմելու ջ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9-10-3 2017 ծածկագրով գնման ընթացակարգի   արդյունքում 2017  թվականի նոյեմբերի 1-ին կնքված N 9-10-3 2017</w:t>
      </w:r>
      <w:r>
        <w:rPr/>
        <w:t xml:space="preserve"> պայմանագրերի մասին տեղեկատվությունը`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737"/>
        <w:gridCol w:w="180"/>
        <w:gridCol w:w="90"/>
        <w:gridCol w:w="99"/>
        <w:gridCol w:w="342"/>
        <w:gridCol w:w="177"/>
        <w:gridCol w:w="195"/>
        <w:gridCol w:w="6"/>
        <w:gridCol w:w="187"/>
        <w:gridCol w:w="152"/>
        <w:gridCol w:w="12"/>
        <w:gridCol w:w="524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343"/>
        <w:gridCol w:w="668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մելու ջրի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24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24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մելու ջրի մատակարարման և ջրահեռացման ծառայություններ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մելու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ր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րահեռացմա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ումը ներառված է ՙգնումների մասին օրենքի՚ 23-րդ հոդվածի 1-ին մասի 1-ի ն կետում և ՀՀ կառ.04.05.2017թ. թիվ 526-Ն որոշման 23-րդ կետի 4-րդ ենթակ ետով հաստատված ցանկի 3-րդ տող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&lt;&lt;Վեոլիա Ջուր 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04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24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24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&lt;&lt;Վեոլիա Ջուր 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-10-3 2017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1.11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5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6624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6624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&lt;&lt;Վեոլիա Ջուր 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>, Աբովյան 66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150035156201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2655115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5B9BD5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Times New Roman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7-01-16T09:48:00Z</cp:lastPrinted>
  <dcterms:modified xsi:type="dcterms:W3CDTF">2017-11-13T05:22:00Z</dcterms:modified>
  <cp:revision>170</cp:revision>
  <dc:subject/>
  <dc:title>                                        Ð²Úî²ð²ðàôÂÚàôÜ ´²ò  ÀÜÂ²ò²Î²ðàì  ÜàôØ   Î²î²ðºÈàô  Ø²êÆÜ</dc:title>
</cp:coreProperties>
</file>