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մուֆելային վառարանի և լաբարատոր ապակյա արտադրանք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ՓԱԲ-ԳՀԱՊՁԲ-17/9 ծածկագրով գնման ընթացակարգի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ոյեմբերի 10</w:t>
      </w:r>
      <w:r>
        <w:rPr>
          <w:rFonts w:cs="Sylfaen" w:ascii="GHEA Grapalat" w:hAnsi="GHEA Grapalat"/>
          <w:sz w:val="20"/>
          <w:lang w:val="af-ZA"/>
        </w:rPr>
        <w:t>-ին կնքված N ՓԱԲ-ԳՀԱՊՁԲ-17/9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292"/>
        <w:gridCol w:w="22"/>
        <w:gridCol w:w="89"/>
        <w:gridCol w:w="824"/>
        <w:gridCol w:w="482"/>
        <w:gridCol w:w="422"/>
        <w:gridCol w:w="144"/>
        <w:gridCol w:w="708"/>
        <w:gridCol w:w="192"/>
        <w:gridCol w:w="634"/>
        <w:gridCol w:w="161"/>
        <w:gridCol w:w="49"/>
        <w:gridCol w:w="222"/>
        <w:gridCol w:w="55"/>
        <w:gridCol w:w="399"/>
        <w:gridCol w:w="176"/>
        <w:gridCol w:w="15"/>
        <w:gridCol w:w="572"/>
        <w:gridCol w:w="362"/>
        <w:gridCol w:w="39"/>
        <w:gridCol w:w="12"/>
        <w:gridCol w:w="342"/>
        <w:gridCol w:w="177"/>
        <w:gridCol w:w="31"/>
        <w:gridCol w:w="455"/>
        <w:gridCol w:w="339"/>
        <w:gridCol w:w="164"/>
        <w:gridCol w:w="105"/>
        <w:gridCol w:w="37"/>
        <w:gridCol w:w="230"/>
        <w:gridCol w:w="19"/>
        <w:gridCol w:w="212"/>
        <w:gridCol w:w="317"/>
        <w:gridCol w:w="356"/>
        <w:gridCol w:w="142"/>
        <w:gridCol w:w="142"/>
        <w:gridCol w:w="992"/>
        <w:gridCol w:w="709"/>
        <w:gridCol w:w="648"/>
        <w:gridCol w:w="101"/>
        <w:gridCol w:w="101"/>
        <w:gridCol w:w="554"/>
        <w:gridCol w:w="30"/>
        <w:gridCol w:w="81"/>
        <w:gridCol w:w="611"/>
        <w:gridCol w:w="2058"/>
        <w:gridCol w:w="13"/>
        <w:gridCol w:w="27"/>
        <w:gridCol w:w="28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8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Մուֆելային վառարան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4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40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Միջին ջերմաստիճանային մուֆելային վարառան, ֆուտերավորումը կերամիկական մանրաթելից, որը ապահովում է արագ տաքացում և ցածր էներգասպառում: Տաքացվող մասնիկները ներկառուցված են աշխատանքային խցիկի պատերի մեջ, ինչը ապահովում է իրենց պաշտպանվածությունը և ավելացնում է շահագործման ժամկետը: Աշխատանքային խցիկի ծավալը 7,2 լիտր, առավելագույն աշխատանքային ջերմաստի-ճանը  1000</w:t>
            </w:r>
            <w:r>
              <w:rPr>
                <w:rFonts w:cs="Sylfaen" w:ascii="Sylfaen" w:hAnsi="Sylfaen"/>
                <w:sz w:val="16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lang w:val="hy-AM"/>
              </w:rPr>
              <w:t>C, ջերմաստիճանի սահմանման դիսկրետությունը ±1</w:t>
            </w:r>
            <w:r>
              <w:rPr>
                <w:rFonts w:cs="Sylfaen" w:ascii="Sylfaen" w:hAnsi="Sylfaen"/>
                <w:sz w:val="16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lang w:val="hy-AM"/>
              </w:rPr>
              <w:t>C, ծավալի համեմատ ջերմաստիճանի անհամաչափությունը ±5</w:t>
            </w:r>
            <w:r>
              <w:rPr>
                <w:rFonts w:cs="Sylfaen" w:ascii="Sylfaen" w:hAnsi="Sylfaen"/>
                <w:sz w:val="16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lang w:val="hy-AM"/>
              </w:rPr>
              <w:t>C, տաքեցման տևողությունը ոչ ավել քան 30 րոպե, լարումը 220 վոլտ, սպառող հզորությունը 2,5 կիլովատտ, աշխատան-քային խցիկի չափսերը երկարությունx լայնությունxբարձրություն -  300x200x120 մմ, չափսերը երկարությունxլայնությունxբարձ-րություն – 700x570x600 մմ: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Միջին ջերմաստիճանային մուֆելային վարառան, ֆուտերավորումը կերամիկական մանրաթելից, որը ապահովում է արագ տաքացում և ցածր էներգասպառում: Տաքացվող մասնիկները ներկառուցված են աշխատանքային խցիկի պատերի մեջ, ինչը ապահովում է իրենց պաշտպանվածությունը և ավելացնում է շահագործման ժամկետը: Աշխատանքային խցիկի ծավալը 7,2 լիտր, առավելագույն աշխատանքային ջերմաստի-ճանը  1000</w:t>
            </w:r>
            <w:r>
              <w:rPr>
                <w:rFonts w:cs="Sylfaen" w:ascii="Sylfaen" w:hAnsi="Sylfaen"/>
                <w:sz w:val="16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lang w:val="hy-AM"/>
              </w:rPr>
              <w:t>C, ջերմաստիճանի սահմանման դիսկրետությունը ±1</w:t>
            </w:r>
            <w:r>
              <w:rPr>
                <w:rFonts w:cs="Sylfaen" w:ascii="Sylfaen" w:hAnsi="Sylfaen"/>
                <w:sz w:val="16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lang w:val="hy-AM"/>
              </w:rPr>
              <w:t>C, ծավալի համեմատ ջերմաստիճանի անհամաչափությունը ±5</w:t>
            </w:r>
            <w:r>
              <w:rPr>
                <w:rFonts w:cs="Sylfaen" w:ascii="Sylfaen" w:hAnsi="Sylfaen"/>
                <w:sz w:val="16"/>
                <w:vertAlign w:val="superscript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lang w:val="hy-AM"/>
              </w:rPr>
              <w:t>C, տաքեցման տևողությունը ոչ ավել քան 30 րոպե, լարումը 220 վոլտ, սպառող հզորությունը 2,5 կիլովատտ, աշխատան-քային խցիկի չափսերը երկարությունx լայնությունxբարձրություն -  300x200x120 մմ, չափսերը երկարությունxլայնությունxբարձ-րություն – 700x570x600 մմ: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էրոմետր 480մմ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Ընդհանուր նշանակության, տիպը AON-5, չափման տիրույթը 650-2000 կգ/մ³, երկարությունը ոչ ավել քան 480 մմ, տրամագիծը ոչ ավել քան 30 մմ, ձողի տրամագիծը ոչ պակաս  քան 5 մմ, սանդղակի երկարությունը ոչ պակաս քան 150 մմ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էրոմետր 330մմ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աթի համար, տիպը ATM, չափման տիրույթը 1015-1040 կգ/մ3, երկարությունը ոչ ավել քան 330 մմ, տրամագիծը ոչ ավել քան 30,5 մմ, ձողի տրամագիծը ոչ պակաս քան 6 մմ, սանդղակի երկարությունը ոչ պակաս քան 45 մմ, ջերմաչափի չափման տիրույթը 0-35˚C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Տափակահատակ կոլբա շլիֆե խցանով 500 մլ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6</w:t>
            </w:r>
            <w:r>
              <w:rPr>
                <w:rFonts w:cs="Sylfaen" w:ascii="Sylfaen" w:hAnsi="Sylfaen"/>
                <w:sz w:val="16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6</w:t>
            </w:r>
            <w:r>
              <w:rPr>
                <w:rFonts w:cs="Sylfaen" w:ascii="Sylfaen" w:hAnsi="Sylfaen"/>
                <w:sz w:val="16"/>
              </w:rPr>
              <w:t>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Շլիֆե խցանով ջերմակայուն տափակահատակ կլոր կոլբա 500 մլ տարողությամբ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Բուտիրոմետ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3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21</w:t>
            </w:r>
            <w:r>
              <w:rPr>
                <w:rFonts w:cs="Sylfaen" w:ascii="Sylfaen" w:hAnsi="Sylfaen"/>
                <w:sz w:val="16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21</w:t>
            </w:r>
            <w:r>
              <w:rPr>
                <w:rFonts w:cs="Sylfaen" w:ascii="Sylfaen" w:hAnsi="Sylfaen"/>
                <w:sz w:val="16"/>
              </w:rPr>
              <w:t>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Բուտիրոմետր կաթի, ապակյա, տիրույթը՝ 1-10, բաժանքի արժեքը՝±0,2, սխալանքը՝ ±0,1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րբաշերտ քրոմատոգրման թիթեղ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4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4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12</w:t>
            </w:r>
            <w:r>
              <w:rPr>
                <w:rFonts w:cs="Sylfaen" w:ascii="Sylfaen" w:hAnsi="Sylfaen"/>
                <w:sz w:val="16"/>
              </w:rPr>
              <w:t>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12</w:t>
            </w:r>
            <w:r>
              <w:rPr>
                <w:rFonts w:cs="Sylfaen" w:ascii="Sylfaen" w:hAnsi="Sylfaen"/>
                <w:sz w:val="16"/>
              </w:rPr>
              <w:t>0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lang w:val="ru-RU"/>
              </w:rPr>
              <w:t>Նրբաշերտ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քրոմատոգրման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ս</w:t>
            </w:r>
            <w:r>
              <w:rPr>
                <w:rFonts w:cs="Sylfaen" w:ascii="Sylfaen" w:hAnsi="Sylfaen"/>
                <w:sz w:val="16"/>
              </w:rPr>
              <w:t xml:space="preserve">իլիկագել </w:t>
            </w:r>
            <w:r>
              <w:rPr>
                <w:rFonts w:cs="Sylfaen" w:ascii="Sylfaen" w:hAnsi="Sylfaen"/>
                <w:sz w:val="16"/>
                <w:lang w:val="ru-RU"/>
              </w:rPr>
              <w:t>թիթեղներ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պակե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իմքի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վրա</w:t>
            </w:r>
            <w:r>
              <w:rPr>
                <w:rFonts w:cs="Sylfaen" w:ascii="Sylfaen" w:hAnsi="Sylfaen"/>
                <w:sz w:val="16"/>
              </w:rPr>
              <w:t xml:space="preserve"> 5x20սմ </w:t>
            </w:r>
            <w:r>
              <w:rPr>
                <w:rFonts w:cs="Sylfaen" w:ascii="Sylfaen" w:hAnsi="Sylfaen"/>
                <w:sz w:val="16"/>
                <w:lang w:val="ru-RU"/>
              </w:rPr>
              <w:t>չափսերի</w:t>
            </w:r>
            <w:r>
              <w:rPr>
                <w:rFonts w:cs="Sylfaen" w:ascii="Sylfaen" w:hAnsi="Sylfaen"/>
                <w:sz w:val="16"/>
              </w:rPr>
              <w:t>, գերմանական «Մերկ» (''Merck'') ֆիրմայի կամ համարժեքը (TLC Silica gel 60 25 F</w:t>
            </w:r>
            <w:r>
              <w:rPr>
                <w:rFonts w:cs="Sylfaen" w:ascii="Sylfaen" w:hAnsi="Sylfaen"/>
                <w:sz w:val="16"/>
                <w:vertAlign w:val="subscript"/>
              </w:rPr>
              <w:t>254</w:t>
            </w:r>
            <w:r>
              <w:rPr>
                <w:rFonts w:cs="Sylfaen" w:ascii="Sylfaen" w:hAnsi="Sylfaen"/>
                <w:sz w:val="16"/>
              </w:rPr>
              <w:t xml:space="preserve">), </w:t>
            </w:r>
            <w:r>
              <w:rPr>
                <w:rFonts w:cs="Sylfaen" w:ascii="Sylfaen" w:hAnsi="Sylfaen"/>
                <w:sz w:val="16"/>
                <w:lang w:val="hy-AM"/>
              </w:rPr>
              <w:t>տուփում 100 հատ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Նրբաշերտ քրոմատոգրման սիլիկագել թիթեղներ ապակե հիմքի վրա 5x20սմ չափսերի, գերմանական «Մերկ» (''Merck'') ֆիրմայի (TLC Silica gel 60 25 F</w:t>
            </w:r>
            <w:r>
              <w:rPr>
                <w:rFonts w:cs="Sylfaen" w:ascii="Sylfaen" w:hAnsi="Sylfaen"/>
                <w:sz w:val="16"/>
                <w:vertAlign w:val="subscript"/>
                <w:lang w:val="hy-AM"/>
              </w:rPr>
              <w:t>254</w:t>
            </w:r>
            <w:r>
              <w:rPr>
                <w:rFonts w:cs="Sylfaen" w:ascii="Sylfaen" w:hAnsi="Sylfaen"/>
                <w:sz w:val="16"/>
                <w:lang w:val="hy-AM"/>
              </w:rPr>
              <w:t>), տուփում 100 հատ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</w:rPr>
              <w:t>Թափանցիկ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րա՝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րբաշերտ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քրոմատագրմա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Թափանցիկ տարա՝ նրբաշերտ քրոմատագրման համար, ապակյա, գլանաձև, հարթահատակ, պլաստմասե կափարիչով, հրակայուն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ռարկայական ապակի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5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175</w:t>
            </w:r>
            <w:r>
              <w:rPr>
                <w:rFonts w:cs="Sylfaen" w:ascii="Sylfaen" w:hAnsi="Sylfaen"/>
                <w:sz w:val="16"/>
              </w:rPr>
              <w:t>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175</w:t>
            </w:r>
            <w:r>
              <w:rPr>
                <w:rFonts w:cs="Sylfaen" w:ascii="Sylfaen" w:hAnsi="Sylfaen"/>
                <w:sz w:val="16"/>
              </w:rPr>
              <w:t>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ռարկայական ապակի չափսերը 25,4x76,2մմ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Ծածկապակի 18*18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5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</w:rPr>
              <w:t>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Ծածկապակի 18x18մմ, (տուփում 100 հատ)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կարիֆիկատո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սեղ պլաստմասե կափարիչով մատը ծակելու համար, նախատեսված մեկանգամյա օգտագործման 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/10/2017թ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8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4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83333,33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83333,33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96666.67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96666.67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80000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80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Կոնցեռն-Էներգոմաշ» ՓԲ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85000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850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70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7000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302000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302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Մեդիսար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66666,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866666,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73333.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73333.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4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4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Arial Unicode" w:hAnsi="Arial Unicode" w:cs="Arial Unicode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1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50" w:leader="none"/>
              </w:tabs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Մերժվել է 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  <w:t>«ՖԻՐՄԱ-ԱՐԵԱԼ» ՍՊԸ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հայտը</w:t>
            </w: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հրավերով սահմանված պահանջներին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իմնավորմամբ՝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հայտը ներկայացվելու օրվա դրությամբ ՀՀ պետական բյուջեի նկատմամբ ժամկետանց հարկային պարտավորությունների գումարի չափը գերազանցում է Օրենքով նախատեսված շեմը: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0/2017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թ</w:t>
            </w:r>
          </w:p>
        </w:tc>
        <w:tc>
          <w:tcPr>
            <w:tcW w:w="6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1/2017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0142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1/2017թ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11/2017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11/2017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-ին, 6-րդ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Մեդիսար» ՍՊԸ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ԳՀԱՊՁԲ-17/</w:t>
            </w:r>
            <w:r>
              <w:rPr>
                <w:rFonts w:cs="Times Armenian" w:ascii="Arial Unicode" w:hAnsi="Arial Unicode"/>
                <w:sz w:val="16"/>
              </w:rPr>
              <w:t>9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11/2017թ</w:t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4"/>
              </w:rPr>
              <w:t>20</w:t>
            </w: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 աշխատանքային </w:t>
            </w:r>
            <w:r>
              <w:rPr>
                <w:rFonts w:cs="Sylfaen" w:ascii="Sylfaen" w:hAnsi="Sylfaen"/>
                <w:bCs/>
                <w:sz w:val="14"/>
              </w:rPr>
              <w:t>օրվա ընթացքում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220000</w:t>
            </w:r>
          </w:p>
        </w:tc>
        <w:tc>
          <w:tcPr>
            <w:tcW w:w="3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2200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1-ին, 6-րդ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Մեդիսար» ՍՊԸ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Մեդիսար»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ք. Երևան, Գետառի 4/9, հեռ. 010 54 30 78,56 11 57,</w:t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hyperlink r:id="rId2">
              <w:r>
                <w:rPr>
                  <w:rStyle w:val="InternetLink"/>
                  <w:sz w:val="16"/>
                  <w:lang w:val="hy-AM"/>
                </w:rPr>
                <w:t>sales@medisar.am</w:t>
              </w:r>
            </w:hyperlink>
            <w:r>
              <w:rPr>
                <w:rFonts w:cs="Arial Unicode" w:ascii="Arial Unicode" w:hAnsi="Arial Unicode"/>
                <w:sz w:val="16"/>
                <w:lang w:val="hy-AM"/>
              </w:rPr>
              <w:t xml:space="preserve"> info@medisar.am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Հ/Հ 2050022415811001</w:t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ՀՎՀՀ 0255563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lang w:val="es-ES"/>
              </w:rPr>
              <w:t xml:space="preserve">2-5-րդ, 7-10-րդ չափաբաժինը հայտարարվել է չկայացած  «Գնումների մասին» ՀՀ օրենքի 37-րդ հոդվածի 1-ին մասի 3-րդ կետի համաձայն հետևյալ հիմնավորմամբ` ոչ մի հայտ չի ներկայացվել: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7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Style w:val="FootnoteCharacters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  <w:p>
      <w:pPr>
        <w:pStyle w:val="Footnote"/>
        <w:rPr>
          <w:rStyle w:val="FootnoteCharacters"/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/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medisa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1-13T11:03:00Z</dcterms:modified>
  <cp:revision>48</cp:revision>
  <dc:subject/>
  <dc:title>Ð²Úî²ð²ðàôÂÚàôÜ ´²ò  ÀÜÂ²ò²Î²ðàì  ÜàôØ   Î²î²ðºÈàô  Ø²êÆÜ</dc:title>
</cp:coreProperties>
</file>