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5/3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Sylfaen" w:ascii="GHEA Grapalat" w:hAnsi="GHEA Grapalat"/>
          <w:color w:val="0070C0"/>
          <w:sz w:val="20"/>
          <w:lang w:val="af-ZA"/>
        </w:rPr>
        <w:t xml:space="preserve"> Էլեկտրատեխնիկայի, համկարգչային սարքավորումների, գրատախտակի ձեռքբերման նպատակով կազմակերպված «ՀՀ ՊՆ ՆՏԱԴ-ԳՀԱՊՁԲ-5/3» 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Հեռուստացույց, LED 50"</w:t>
      </w:r>
      <w:r>
        <w:rPr>
          <w:rFonts w:cs="Sylfaen" w:ascii="GHEA Grapalat" w:hAnsi="GHEA Grapalat"/>
          <w:sz w:val="18"/>
          <w:szCs w:val="18"/>
          <w:lang w:val="af-ZA"/>
        </w:rPr>
        <w:t>: Ընթացակարգը սույն չափաբաժնի մասով չի կայացել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առաջարկի բացակայության պատճառով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2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</w:t>
      </w:r>
      <w:r>
        <w:rPr>
          <w:rFonts w:cs="Sylfaen" w:ascii="GHEA Grapalat" w:hAnsi="GHEA Grapalat"/>
          <w:sz w:val="18"/>
          <w:szCs w:val="18"/>
        </w:rPr>
        <w:t xml:space="preserve"> Դյուրակիր համակարգիչ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Կոմպյուտեր Սերվիս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Պատրոն-ՌՄ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Վեգա ՈՒորլդ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Վեգա ՈՒորլդ» ՍՊԸ-ի կողմից ներկայացված հայտի ապահովման՝ տուժանքի մասին համաձայնագրին կից վճարման պահանջագրում մասնակցի կողմից դրված է համար և ամսաթիվ, որոնք պետք է լրացվի շահառուի կողմից, ուստի գնահատող հանձնաժողովը որոշեց մերժել մասնակցի հայտը: 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Կոմպյուտեր Սերվի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7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Պատրոն-ՌՄ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1825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3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՝</w:t>
      </w:r>
      <w:r>
        <w:rPr>
          <w:rFonts w:cs="Sylfaen" w:ascii="GHEA Grapalat" w:hAnsi="GHEA Grapalat"/>
          <w:sz w:val="18"/>
          <w:szCs w:val="18"/>
        </w:rPr>
        <w:t xml:space="preserve"> Անխափան սնուցման աղբյուրներ</w:t>
      </w:r>
      <w:r>
        <w:rPr>
          <w:rFonts w:cs="Sylfaen" w:ascii="GHEA Grapalat" w:hAnsi="GHEA Grapalat"/>
          <w:sz w:val="18"/>
          <w:szCs w:val="18"/>
          <w:lang w:val="af-ZA"/>
        </w:rPr>
        <w:t>: Ընթացակարգը սույն չափաբաժնի մասով չի կայացել, քանի որ բավարար գնահատված մասնակիցների ներկայացրած գները գերազանցում են այդ չափաբաժնի համար նախատեսված նախահաշվային գինը: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Կոնցեռն-Էներգոմաշ» ՓԲ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Վեգա ՈՒորլդ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Վեգա ՈՒորլդ» ՍՊԸ-ի կողմից ներկայացված հայտի ապահովման՝ տուժանքի մասին համաձայնագրին կից վճարման պահանջագրում մասնակցի կողմից դրված է համար և ամսաթիվ, որոնք պետք է լրացվի շահառուի կողմից, ուստի գնահատող հանձնաժողովը որոշեց մերժել մասնակցի հայտը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իկրորինգ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Միկրորինգ» ՍՊԸ-ի կողմից ներկայացված փաստաթղթերում բացակայում է հայտի ապահովման՝ տուժանքի մասին համաձայնագրին կից վճարման պահանջագիրը, ուստի գնահատող հանձնաժողովը որոշեց մերժել մասնակցի հայտը:            Բացի այն, որ  «Միկրորինգ» ՍՊԸ-ի կողմից ներկայացված փաստաթղթերում բացակայում է հայտի ապահովման՝ տուժանքի մասին համաձայնագրին կից վճարման պահանջագիրը, ինչի համար վերջինիս հայտը մերժվել է, մասնակցի կողմից ներկայացված գնային առաջարկում նույնպես առկա է անհամապատասխանություն (բոլոր այն չափաբաժինների մասով, որոնցով մասնակիցը հայտ է ներկայացրել)՝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Արժեքը (ինքնարժեքի և կանխատեսվող շահույթի հանրագումար)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չի համապատասխանում ներկայացված ընդհանուր գներին (արդյունքում ԱԱՀ-ն նույնպես սխալ է հաշվարկվել)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Կոնցեռն-Էներգոմաշ» ՓԲ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0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4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</w:t>
      </w:r>
      <w:r>
        <w:rPr>
          <w:rFonts w:cs="Sylfaen" w:ascii="GHEA Grapalat" w:hAnsi="GHEA Grapalat"/>
          <w:sz w:val="18"/>
          <w:szCs w:val="18"/>
        </w:rPr>
        <w:t xml:space="preserve"> Լազերային տպիչ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Կոմպյուտեր Սերվիս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որմա-պլյուս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Պատրոն-ՌՄ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Վեգա ՈՒորլդ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Վեգա ՈՒորլդ» ՍՊԸ-ի կողմից ներկայացված հայտի ապահովման՝ տուժանքի մասին համաձայնագրին կից վճարման պահանջագրում մասնակցի կողմից դրված է համար և ամսաթիվ, որոնք պետք է լրացվի շահառուի կողմից, ուստի գնահատող հանձնաժողովը որոշեց մերժել մասնակցի հայտը: 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իկրորինգ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Միկրորինգ» ՍՊԸ-ի կողմից ներկայացված փաստաթղթերում բացակայում է հայտի ապահովման՝ տուժանքի մասին համաձայնագրին կից վճարման պահանջագիրը, ուստի գնահատող հանձնաժողովը որոշեց մերժել մասնակցի հայտը:            Բացի այն, որ  «Միկրորինգ» ՍՊԸ-ի կողմից ներկայացված փաստաթղթերում բացակայում է հայտի ապահովման՝ տուժանքի մասին համաձայնագրին կից վճարման պահանջագիրը, ինչի համար վերջինիս հայտը մերժվել է, մասնակցի կողմից ներկայացված գնային առաջարկում նույնպես առկա է անհամապատասխանություն (բոլոր այն չափաբաժինների մասով, որոնցով մասնակիցը հայտ է ներկայացրել)՝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Արժեքը (ինքնարժեքի և կանխատեսվող շահույթի հանրագումար)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չի համապատասխանում ներկայացված ընդհանուր գներին (արդյունքում ԱԱՀ-ն նույնպես սխալ է հաշվարկվել)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Կոմպյուտեր Սերվի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42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որմա-պլյու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7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Պատրոն-ՌՄ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475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5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՝</w:t>
      </w:r>
      <w:r>
        <w:rPr>
          <w:rFonts w:cs="Sylfaen" w:ascii="GHEA Grapalat" w:hAnsi="GHEA Grapalat"/>
          <w:sz w:val="18"/>
          <w:szCs w:val="18"/>
        </w:rPr>
        <w:t xml:space="preserve"> Տեսապրոեկտորներ</w:t>
      </w:r>
      <w:r>
        <w:rPr>
          <w:rFonts w:cs="Sylfaen" w:ascii="GHEA Grapalat" w:hAnsi="GHEA Grapalat"/>
          <w:sz w:val="18"/>
          <w:szCs w:val="18"/>
          <w:lang w:val="af-ZA"/>
        </w:rPr>
        <w:t>: Ընթացակարգը սույն չափաբաժնի մասով չի կայացել, քանի որ հայտերից ոչ մեկը չեն համապատասխանում հրավերի պահանգներին: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Վեգա ՈՒորլդ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Վեգա ՈՒորլդ» ՍՊԸ-ի կողմից ներկայացված հայտի ապահովման՝ տուժանքի մասին համաձայնագրին կից վճարման պահանջագրում մասնակցի կողմից դրված է համար և ամսաթիվ, որոնք պետք է լրացվի շահառուի կողմից, ուստի գնահատող հանձնաժողովը որոշեց մերժել մասնակցի հայտը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6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՝</w:t>
      </w:r>
      <w:r>
        <w:rPr>
          <w:rFonts w:cs="Sylfaen" w:ascii="GHEA Grapalat" w:hAnsi="GHEA Grapalat"/>
          <w:sz w:val="18"/>
          <w:szCs w:val="18"/>
        </w:rPr>
        <w:t xml:space="preserve"> Պրոյեկցիոն էկրա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Կոմպասս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րինե-90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իկրորինգ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Միկրորինգ» ՍՊԸ-ի կողմից ներկայացված փաստաթղթերում բացակայում է հայտի ապահովման՝ տուժանքի մասին համաձայնագրին կից վճարման պահանջագիրը, ուստի գնահատող հանձնաժողովը որոշեց մերժել մասնակցի հայտը:            Բացի այն, որ  «Միկրորինգ» ՍՊԸ-ի կողմից ներկայացված փաստաթղթերում բացակայում է հայտի ապահովման՝ տուժանքի մասին համաձայնագրին կից վճարման պահանջագիրը, ինչի համար վերջինիս հայտը մերժվել է, մասնակցի կողմից ներկայացված գնային առաջարկում նույնպես առկա է անհամապատասխանություն (բոլոր այն չափաբաժինների մասով, որոնցով մասնակիցը հայտ է ներկայացրել)՝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Արժեքը (ինքնարժեքի և կանխատեսվող շահույթի հանրագումար)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չի համապատասխանում ներկայացված ընդհանուր գներին (արդյունքում ԱԱՀ-ն նույնպես սխալ է հաշվարկվել)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Կոմպաս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րինե-90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7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՝</w:t>
      </w:r>
      <w:r>
        <w:rPr>
          <w:rFonts w:cs="Sylfaen" w:ascii="GHEA Grapalat" w:hAnsi="GHEA Grapalat"/>
          <w:sz w:val="18"/>
          <w:szCs w:val="18"/>
        </w:rPr>
        <w:t xml:space="preserve"> Գրատախտակ մարկերով գրելու համար, կախով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րինե-90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Փեն Բոքս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ռավարության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ընթեր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կամուտներ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ոմիտեյից ստ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եզրակացության համաձայն, Փեն Բոքս ՍՊԸ-ն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Հայաստանի Հանրապետության պետական բյուջեի նկատմամբ հայտը ներկայացնելու օրվա դրությամբ ունի ժամկետանց հարկային պարտավորություններ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տի հաշվի առնելով վերոգրյալը՝ գնահատող հանձանաժողովի որոշմամբ Փեն Բոքս ՍՊԸ-ի հայտը մերժվել է: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իկրորինգ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«Միկրորինգ» ՍՊԸ-ի կողմից ներկայացված փաստաթղթերում բացակայում է հայտի ապահովման՝ տուժանքի մասին համաձայնագրին կից վճարման պահանջագիրը, ուստի գնահատող հանձնաժողովը որոշեց մերժել մասնակցի հայտը:            Բացի այն, որ  «Միկրորինգ» ՍՊԸ-ի կողմից ներկայացված փաստաթղթերում բացակայում է հայտի ապահովման՝ տուժանքի մասին համաձայնագրին կից վճարման պահանջագիրը, ինչի համար վերջինիս հայտը մերժվել է, մասնակցի կողմից ներկայացված գնային առաջարկում նույնպես առկա է անհամապատասխանություն (բոլոր այն չափաբաժինների մասով, որոնցով մասնակիցը հայտ է ներկայացրել)՝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Արժեքը (ինքնարժեքի և կանխատեսվող շահույթի հանրագումար)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չի համապատասխանում ներկայացված ընդհանուր գներին (արդյունքում ԱԱՀ-ն նույնպես սխալ է հաշվարկվել)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րինե-90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ստ ներկայացված տեղեկությունների </w:t>
      </w:r>
      <w:r>
        <w:rPr>
          <w:rFonts w:cs="GHEA Grapalat" w:ascii="GHEA Grapalat" w:hAnsi="GHEA Grapalat"/>
          <w:sz w:val="18"/>
          <w:szCs w:val="18"/>
          <w:lang w:val="es-ES"/>
        </w:rPr>
        <w:t>«Մարինե-90» ՍՊԸ</w:t>
      </w:r>
      <w:r>
        <w:rPr>
          <w:rFonts w:cs="GHEA Grapalat" w:ascii="GHEA Grapalat" w:hAnsi="GHEA Grapalat"/>
          <w:sz w:val="18"/>
          <w:szCs w:val="18"/>
        </w:rPr>
        <w:t>-ն ԱԱՀ վճարող չէ: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  <w:t>«ՀՀ ՊՆ ՆՏԱԴ-ԳՀԱՊՁԲ-5/3»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Ա. Ամիրյանի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2-06-13T10:43:00Z</cp:lastPrinted>
  <dcterms:modified xsi:type="dcterms:W3CDTF">2017-11-13T09:19:00Z</dcterms:modified>
  <cp:revision>46</cp:revision>
  <dc:subject/>
  <dc:title>                                        Ð²Úî²ð²ðàôÂÚàôÜ ´²ò  ÀÜÂ²ò²Î²ðàì  ÜàôØ   Î²î²ðºÈàô  Ø²êÆÜ</dc:title>
</cp:coreProperties>
</file>