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506348206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Բ 5063482061 ծածկագրով հայտարարված գնման ընթացակարգի արդյունքում կնքված /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1" name="Text 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2" name="Text 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3" name="Text 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4" name="Text 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9050</wp:posOffset>
                  </wp:positionV>
                  <wp:extent cx="1247775" cy="38100"/>
                  <wp:effectExtent l="0" t="0" r="0" b="0"/>
                  <wp:wrapNone/>
                  <wp:docPr id="5" name="Text 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6" name="Text 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7" name="Text 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8" name="Text 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-19050</wp:posOffset>
                  </wp:positionV>
                  <wp:extent cx="885825" cy="38100"/>
                  <wp:effectExtent l="0" t="0" r="0" b="0"/>
                  <wp:wrapNone/>
                  <wp:docPr id="9" name="Text 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ղ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ւն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կայացուցչական ծառայություններ՝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ղ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-րդ հոդվածի 1-ին կետի 1-ին  ենթակետ:04.05.2017թ ՀՀ կառավարության թիվ 526-Ն որոշման հավելված 1-ի 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ման հարցադրում չի կատարվել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634820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11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. Ֆ. Դ. 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, Կիևյան 11-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767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րավերը 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յա 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i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7-11-13T13:34:00Z</dcterms:modified>
  <cp:revision>235</cp:revision>
  <dc:subject/>
  <dc:title>                                        Ð²Úî²ð²ðàôÂÚàôÜ ´²ò  ÀÜÂ²ò²Î²ðàì  ÜàôØ   Î²î²ðºÈàô  Ø²êÆÜ</dc:title>
</cp:coreProperties>
</file>