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af-ZA"/>
        </w:rPr>
        <w:t>«Տեղեկատվական վահանակների, խորհրդանշական նվերների, հուշանվերների, զինանշանի, դրոշների և ժամացույցների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18"/>
          <w:szCs w:val="17"/>
          <w:lang w:val="af-ZA"/>
        </w:rPr>
        <w:t>ձեռքբերման նպատակով կազմակերպված «ՀՀՊՆՆՏԱԴ-ԳՀԱՊՁԲ-3/12» ծածկագրով գնման ընթացակարգի արդյունքում 2017 թվականաի նոյեմբերի  13-ին կնքված ԳՀԱՊՁԲ-3/12-1 և ԳՀԱՊՁԲ-3/12-2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307"/>
        <w:gridCol w:w="3434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Տեղեկատվական վահանակներ (Կացարանի դիտողական քարոզչական վահանակնե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39,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739,4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Կացարանի վահանակների լրակազմը բաղկացած է՝ 70սմX100սմ չափով, թվով 3 հատ քարոզչության նյութից /քարոզչական վահանակներից/, որոնք պատրաստված են համապատասխան ջրադիմացկուն, չօգտագործված, լամինացված փայտանյութի հենքի վրա /ոչ պակաս` 8մմ հաստությամբ/, երիզված պատկերին համահունչ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բարձրորակ շականակ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շրջանակով` լայնությունը ոչ պակաս՝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4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սմ: Վահա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վրա փակցված պետք է լինի տպագրված բարձրորակ /1440 դպի/ ինքնակպչուն ու ջրադիմացկուն գունավոր պաստառ /առանց վնասվածքների և խոտանների, մակերևույթը ամբողջովին հարթ/, Շրջանակի ամրությունն ապահովելու համար շրջանակի անկյունային մասերը ետնամասերում ամրացված են &lt;թիթեռնիկ&gt; տեսակի ամրակներով: Ուղղահայաց շրջանակների ետնամասում, վերևից դեպի ներքև 10-15 սմ-ի վրա  յուրաքանչյուր կողմում տեղադրվում են քարոզչական վահանակը պատից կախելու համար նախատեսված մետաղական, հարթ կախիչներ: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Քարոզչական նյութերի բովանդակությունն ու թեմատիկական ուղղվածությունը տրամադրվում են պատասխանատու ստորաբաժանման կողմից /թղթային/: Տառերի տեսակը, չափսը և նկարների չափսերը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կարող են տարբերվել կախված նյութի  ծավալից, ուստի նախապես համաձայնեցվում են պատասխանատու ստորաբաժանման հետ,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/բովանդակությունը, թեմատիկան տրամադրվում է հրավերի կից 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 xml:space="preserve">նկար 1-ով, 1.1, 1.2 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>A4 չափսով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: Կատարողի իրականացրած դիզայնը /ըստ պահանջի մասնագիտական թարգմանություն, խմբագրություն, շարվածք, բովանդակության հերթականություն և ընտրված նկարներ/ համաձայնեցվում է պատասխանատու ստորաբաժանման հետ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Կացարանի վահանակների լրակազմը բաղկացած է՝ 70սմX100սմ չափով, թվով 3 հատ քարոզչության նյութից /քարոզչական վահանակներից/, որոնք պատրաստված են համապատասխան ջրադիմացկուն, չօգտագործված, լամինացված փայտանյութի հենքի վրա /ոչ պակաս` 8մմ հաստությամբ/, երիզված պատկերին համահունչ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բարձրորակ շականակ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շրջանակով` լայնությունը ոչ պակաս՝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4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սմ: Վահա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վրա փակցված պետք է լինի տպագրված բարձրորակ /1440 դպի/ ինքնակպչուն ու ջրադիմացկուն գունավոր պաստառ /առանց վնասվածքների և խոտանների, մակերևույթը ամբողջովին հարթ/, Շրջանակի ամրությունն ապահովելու համար շրջանակի անկյունային մասերը ետնամասերում ամրացված են &lt;թիթեռնիկ&gt; տեսակի ամրակներով: Ուղղահայաց շրջանակների ետնամասում, վերևից դեպի ներքև 10-15 սմ-ի վրա  յուրաքանչյուր կողմում տեղադրվում են քարոզչական վահանակը պատից կախելու համար նախատեսված մետաղական, հարթ կախիչներ: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Քարոզչական նյութերի բովանդակությունն ու թեմատիկական ուղղվածությունը տրամադրվում են պատասխանատու ստորաբաժանման կողմից /թղթային/: Տառերի տեսակը, չափսը և նկարների չափսերը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կարող են տարբերվել կախված նյութի  ծավալից, ուստի նախապես համաձայնեցվում են պատասխանատու ստորաբաժանման հետ,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/բովանդակությունը, թեմատիկան տրամադրվում է հրավերի կից 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 xml:space="preserve">նկար 1-ով, 1.1, 1.2 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>A4 չափսով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hy-AM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: Կատարողի իրականացրած դիզայնը /ըստ պահանջի մասնագիտական թարգմանություն, խմբագրություն, շարվածք, բովանդակության հերթականություն և ընտրված նկարներ/ համաձայնեցվում է պատասխանատու ստորաբաժանման հետ: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Խորհրդանշական նվերներ (ՀՀ ՊՆ կոլեգիայի փոխանցիկ պատվոդրոշնե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,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վ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մա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գ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0"/>
                <w:szCs w:val="10"/>
              </w:rPr>
              <w:t>բալ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0"/>
                <w:szCs w:val="10"/>
              </w:rPr>
              <w:t>թավշապա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հուդ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և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ղղ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իսաշրջա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ի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երես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երնա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տպատառեր</w:t>
            </w:r>
            <w:r>
              <w:rPr>
                <w:rFonts w:cs="Calibri" w:ascii="GHEA Grapalat" w:hAnsi="GHEA Grapalat"/>
                <w:sz w:val="10"/>
                <w:szCs w:val="10"/>
              </w:rPr>
              <w:t>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եղն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ԻՆ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Ժ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/` 1 տառի  բարձրությունը 4սմ, գծի հաստությունը 0,5սմ  /+-0,1սմ/, իսկ ստորին մասում պատասխանատու ստորաբաժանման կողմից տրվող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1 տառի բարձրությունը 2,5սմ, հաստությունը 0,4սմ /+-0,1սմ/։ </w:t>
            </w:r>
            <w:r>
              <w:rPr>
                <w:rFonts w:cs="Calibri" w:ascii="GHEA Grapalat" w:hAnsi="GHEA Grapalat"/>
                <w:sz w:val="10"/>
                <w:szCs w:val="10"/>
              </w:rPr>
              <w:t>Տառ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ե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ին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հուն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0"/>
                <w:szCs w:val="10"/>
              </w:rPr>
              <w:t>Լավ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0"/>
                <w:szCs w:val="10"/>
              </w:rPr>
              <w:t>բառը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րհրդանի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ձախ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իզ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ոպ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ու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տեսան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երկարությունը 46սմ /+-1սմ/։, տրամագիծը 1,5սմ,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նդիկ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տրամագիծը 2սմ.,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ց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տն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նդի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ելուստի երկարությունը 1,5սմ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յու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գ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ել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տրամագիծը 0,4սմ  /+-0,1սմ/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4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եր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5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մենամե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6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1սմ/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իկել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11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1,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ր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աց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լխիկ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ծո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եռ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իչ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օնիք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քա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կդ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14-1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-7</w:t>
            </w:r>
            <w:r>
              <w:rPr>
                <w:rFonts w:cs="Calibri" w:ascii="GHEA Grapalat" w:hAnsi="GHEA Grapalat"/>
                <w:sz w:val="10"/>
                <w:szCs w:val="10"/>
              </w:rPr>
              <w:t>սմ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յուրաքանչյուրն առանձին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փաթեթավորման համար նախատեսված թափանցիկ պոլիէթիլենային տոպրակներով/: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“</w:t>
            </w: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վ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մա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գ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0"/>
                <w:szCs w:val="10"/>
              </w:rPr>
              <w:t>բալ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0"/>
                <w:szCs w:val="10"/>
              </w:rPr>
              <w:t>թավշապա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հուդ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և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ղղ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իսաշրջա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ահանի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երես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երնա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տպատառեր</w:t>
            </w:r>
            <w:r>
              <w:rPr>
                <w:rFonts w:cs="Calibri" w:ascii="GHEA Grapalat" w:hAnsi="GHEA Grapalat"/>
                <w:sz w:val="10"/>
                <w:szCs w:val="10"/>
              </w:rPr>
              <w:t>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սեղնագործ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ԻՆ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Ժ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/` 1 տառի  բարձրությունը 4սմ, գծի հաստությունը 0,5սմ  /+-0,1սմ/, իսկ ստորին մասում պատասխանատու ստորաբաժանման կողմից տրվող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1 տառի բարձրությունը 2,5սմ, հաստությունը 0,4սմ /+-0,1սմ/։ </w:t>
            </w:r>
            <w:r>
              <w:rPr>
                <w:rFonts w:cs="Calibri" w:ascii="GHEA Grapalat" w:hAnsi="GHEA Grapalat"/>
                <w:sz w:val="10"/>
                <w:szCs w:val="10"/>
              </w:rPr>
              <w:t>Տառ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ե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ին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հուն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0"/>
                <w:szCs w:val="10"/>
              </w:rPr>
              <w:t>Լավ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” </w:t>
            </w:r>
            <w:r>
              <w:rPr>
                <w:rFonts w:cs="Calibri" w:ascii="GHEA Grapalat" w:hAnsi="GHEA Grapalat"/>
                <w:sz w:val="10"/>
                <w:szCs w:val="10"/>
              </w:rPr>
              <w:t>բառը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րհրդանի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ձախ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իզ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ոպ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ու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տեսան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երկարությունը 46սմ /+-1սմ/։, տրամագիծը 1,5սմ,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նդիկ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տրամագիծը 2սմ.,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ց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տն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նդի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ելուստի երկարությունը 1,5սմ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յու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գ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թել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տրամագիծը 0,4սմ  /+-0,1սմ/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Calibri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4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եր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5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մենամե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65ս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1սմ/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իկել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յ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չ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կա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11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, 1,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ր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աց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լխիկ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ծող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եռ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իչ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օնիք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քա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կդ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14-1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6-7</w:t>
            </w:r>
            <w:r>
              <w:rPr>
                <w:rFonts w:cs="Calibri" w:ascii="GHEA Grapalat" w:hAnsi="GHEA Grapalat"/>
                <w:sz w:val="10"/>
                <w:szCs w:val="10"/>
              </w:rPr>
              <w:t>սմ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յուրաքանչյուրն առանձին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փաթեթավորման համար նախատեսված թափանցիկ պոլիէթիլենային տոպրակներով/: 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Խորհրդանշական նվերներ (Պատվոդրոշ մեծ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 տեսքը կարմիր եռանկյունաձև, կարված է գունավոր տպագրությամբ պաստառներից, երկշերտ է, պատվադրոշի դիմային մասում ոսկեգույն  տառ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տպագրված է զորատեսակների համապատասխան անվանումները, իսկ  մեջտեղում պատկերված համապատասխան զորատեսակի տարբերանշանը, որոնք տրամադրվում են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մ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կողմից: Տառերի և  տարբերանշանների չափսերը կարող են միմյանցից տարբերվել՝ կախված դրանց ծավալից: Պատվոդրոշի արտաքին տեսքի դիզայնը իրականացվում է մատակարարի կողմից, որը նախապես համաձայնեցնում է պատասխանատու ստորաբաժանման հետ: Պատվոդրոշի ետնամասը ամբողջությամբ կարմիր է: Պատվադրոշը եզրավորված է ոսկեգույն պարանով, վերին կողմից ներդրված է արտաքուստ անտեսանելի փայտե ձող` երկարությունը 35սմ, տրամագիծը 0,2 սմ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+-0,01սմ/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Վերին երկու ծայրերը միացված են, հյուսված ոսգեգույն պարանով` տրամագիծը 0,2 սմ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+-0,01սմ/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 պատվադրոշը կախելու համար: Պատվոդրոշը պատրաստված է ատլասե կտորից, կտորների միջև տեղադրված է երկշերտ սոսնձակտոր՝ պատվոդրոշի ամրությունը ապահովելու համար: Պատվոդրոշը ամողջությամբ առանց վնասվածքների, ելուստների, կողմնակի հետքերի: Անհրաժեշտությունից ելնելով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ստորաբաժանումը կարող է նախապես փոփոխել նյութերը /բովանդակությունը/։ Պատվադրոշները հանձնվում են ըստ զորատեսակների խմբավորված: Պատվոդրոշների խմբաքանակը փաթեթավորված ստվարաթղթե տուփի մեջ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Չափսերը` 35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X</w:t>
            </w:r>
            <w:r>
              <w:rPr>
                <w:rFonts w:cs="Calibri" w:ascii="GHEA Grapalat" w:hAnsi="GHEA Grapalat"/>
                <w:sz w:val="10"/>
                <w:szCs w:val="10"/>
              </w:rPr>
              <w:t>42սմ: 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ասխանատու ստորաբաժանման կողմից ներկայացրած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ների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հմա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մեջտեղ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ոն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մյանց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վել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ր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վալ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զայ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տնամաս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զր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ու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տեսան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0,01սմ/: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յու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գ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0,01սմ/, 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տլա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ջ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ոսնձակտոր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Անհրաժեշտություն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նել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փոխե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բովանդակ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նձն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3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X4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ասխանատու ստորաբաժանման կողմից ներկայացրած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ների։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հմա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Խորհրդանշական նվերներ  (Պատվոդրոշ միջին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գույնի, </w:t>
            </w:r>
            <w:r>
              <w:rPr>
                <w:rFonts w:cs="Calibri" w:ascii="GHEA Grapalat" w:hAnsi="GHEA Grapalat"/>
                <w:sz w:val="10"/>
                <w:szCs w:val="10"/>
              </w:rPr>
              <w:t>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մեջտեղ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է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մյանց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վել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ր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վալ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 Պ</w:t>
            </w:r>
            <w:r>
              <w:rPr>
                <w:rFonts w:cs="Calibri" w:ascii="GHEA Grapalat" w:hAnsi="GHEA Grapalat"/>
                <w:sz w:val="10"/>
                <w:szCs w:val="10"/>
              </w:rPr>
              <w:t>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զայ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տնամաս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զր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ու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տեսան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0սմ,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/+-0,1սմ/: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յու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գ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0,1սմ/, 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ստառ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տլա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ջ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ոսնձակտոր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 Անվանումները տրամադրվում է պատասխանատու ստորաբաժանման կողմից: </w:t>
            </w:r>
            <w:r>
              <w:rPr>
                <w:rFonts w:cs="Calibri" w:ascii="GHEA Grapalat" w:hAnsi="GHEA Grapalat"/>
                <w:sz w:val="10"/>
                <w:szCs w:val="10"/>
              </w:rPr>
              <w:t>Անհրաժեշտություն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նել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փոխե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բովանդակ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նձն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3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x36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ասխանատու ստորաբաժանման կողմից ներկայացրած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ների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հմա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գույնի, </w:t>
            </w:r>
            <w:r>
              <w:rPr>
                <w:rFonts w:cs="Calibri" w:ascii="GHEA Grapalat" w:hAnsi="GHEA Grapalat"/>
                <w:sz w:val="10"/>
                <w:szCs w:val="10"/>
              </w:rPr>
              <w:t>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մեջտեղ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է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մյանց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վել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ր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վալ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 Պ</w:t>
            </w:r>
            <w:r>
              <w:rPr>
                <w:rFonts w:cs="Calibri" w:ascii="GHEA Grapalat" w:hAnsi="GHEA Grapalat"/>
                <w:sz w:val="10"/>
                <w:szCs w:val="10"/>
              </w:rPr>
              <w:t>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զայ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տնամաս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զր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ու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տեսան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0սմ,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/+-0,1սմ/: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յու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գ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0,1սմ/, 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ստառ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տլա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ջ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ոսնձակտոր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 Անվանումները տրամադրվում է պատասխանատու ստորաբաժանման կողմից: </w:t>
            </w:r>
            <w:r>
              <w:rPr>
                <w:rFonts w:cs="Calibri" w:ascii="GHEA Grapalat" w:hAnsi="GHEA Grapalat"/>
                <w:sz w:val="10"/>
                <w:szCs w:val="10"/>
              </w:rPr>
              <w:t>Անհրաժեշտություն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նել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փոխե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բովանդակ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նձն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3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x36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ասխանատու ստորաբաժանման կողմից ներկայացրած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ների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հմա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Խորհրդանշական նվերներ  (Պատվոդրոշ փոք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50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50,8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տլա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մեջտեղ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ոն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պատասխանատու ստորաբաժանման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մյանց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վել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ր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վալ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զայ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տնամաս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զր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ու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տեսան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5սմ,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0,1սմ/: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յու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գ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ստառ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տլա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ջ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ոսնձակտոր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Անհրաժեշտություն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նել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պատասխանատու ստորաբաժանումը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փոխե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բովանդակ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նձն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2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x32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ասխանատու ստորաբաժանման կողմից ներկայացրած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ների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հմա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տլա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այ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պա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մեջտեղ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ոն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պատասխանատու ստորաբաժանման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Տառ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անշան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մյանց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արբերվել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ր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վալ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սք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զայ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տնամաս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բ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մի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զր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կ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րտաքու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տեսանել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5սմ,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0,1սմ/: </w:t>
            </w:r>
            <w:r>
              <w:rPr>
                <w:rFonts w:cs="Calibri" w:ascii="GHEA Grapalat" w:hAnsi="GHEA Grapalat"/>
                <w:sz w:val="10"/>
                <w:szCs w:val="10"/>
              </w:rPr>
              <w:t>Վեր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այր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յուս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սգե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ն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0,2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խ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Եռանկյուն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ստառ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տլաս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ջ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շեր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ոսնձակտոր՝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պահով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ողջ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Անհրաժեշտություն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լնել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պատասխանատու ստորաբաժանումը </w:t>
            </w:r>
            <w:r>
              <w:rPr>
                <w:rFonts w:cs="Calibri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փոխել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0"/>
                <w:szCs w:val="10"/>
              </w:rPr>
              <w:t>բովանդակ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ադրոշ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նձն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տեսակ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Չափս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2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x32 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որշ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ըս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ասխանատու ստորաբաժանման կողմից ներկայացրած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ների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ոդրոշ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մբաքանակ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ուփ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նվանումն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հման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ում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ՀՀ զինանշան  (ՀՀ ԶՈՒ զինանշան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ՀՀ ԶՈւ զինանշանի պատկերով ասեղնագործված պանո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վերևում ուղղանկյունաձև է, ներքևում նման է կիսաշրջանաձև վահանի, շրջանակ</w:t>
            </w:r>
            <w:r>
              <w:rPr>
                <w:rFonts w:cs="Calibri" w:ascii="GHEA Grapalat" w:hAnsi="GHEA Grapalat"/>
                <w:sz w:val="10"/>
                <w:szCs w:val="10"/>
              </w:rPr>
              <w:t>ը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փայտ</w:t>
            </w:r>
            <w:r>
              <w:rPr>
                <w:rFonts w:cs="Calibri" w:ascii="GHEA Grapalat" w:hAnsi="GHEA Grapalat"/>
                <w:sz w:val="10"/>
                <w:szCs w:val="10"/>
              </w:rPr>
              <w:t>անյութից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, լաքապատ` լայնությունը 37,5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սմ, բարձրությունը 45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1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։ Շրջանակի հաստությունը` 3,5սմ /+-0,5սմ/։ Ասեղնագործությունը` գունավոր թելերով: &lt;&lt;ՀԱՅԱՍՏԱՆ&gt;&gt; բառը ասեղնագործված է արծաթագույն տառերով, կապույտ ֆոնի վրա, 1 տառի  բարձրությունը՝3,5սմ, գծի հաստությունը 1սմ /+-0,2սմ/, &lt;&lt;ԶԻՆՎԱԾ ՈՒԺԵՐ&gt;&gt; բառակապակցությունը ասեղնագործված է կապույտ գույնով, 1 տառի բարձրությունը 2,3սմ /+-0,2սմ/, գծի հաստությունը 0,5սմ /+-0,1սմ/։ Ետևի մասում փակած է կոշտ թղթով և ամրացված է կախիչ։ ՀՀ ԶՈՒ զինանշանը փաթեթավորված ստվարաթղթե տուփով, վրան գունավոր զինանաշանի պատկերով։ Յուրաքանչյուր տուփում մեկ հատ ՀՀ ԶՈՒ զինանշան: Նմուշը անհրաժեշտ է նախապես համաձայնացնել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հետ։ Զինանշանը առանց կողմնակի հետքերի, ասեղնագործած պատկերը հստակ, առանց ելուստների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ՀՀ ԶՈւ զինանշանի պատկերով ասեղնագործված պանո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վերևում ուղղանկյունաձև է, ներքևում նման է կիսաշրջանաձև վահանի, շրջանակը փայտանյութից, լաքապատ` լայնությունը 37,5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սմ, բարձրությունը 45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1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։ Շրջանակի հաստությունը` 3,5սմ /+-0,5սմ/։ Ասեղնագործությունը` գունավոր թելերով: &lt;&lt;ՀԱՅԱՍՏԱՆ&gt;&gt; բառը ասեղնագործված է արծաթագույն տառերով, կապույտ ֆոնի վրա, 1 տառի  բարձրությունը՝3,5սմ, գծի հաստությունը 1սմ /+-0,2սմ/, &lt;&lt;ԶԻՆՎԱԾ ՈՒԺԵՐ&gt;&gt; բառակապակցությունը ասեղնագործված է կապույտ գույնով, 1 տառի բարձրությունը 2,3սմ /+-0,2սմ/, գծի հաստությունը 0,5սմ /+-0,1սմ/։ Ետևի մասում փակած է կոշտ թղթով և ամրացված է կախիչ։ ՀՀ ԶՈՒ զինանշանը փաթեթավորված ստվարաթղթե տուփով, վրան գունավոր զինանաշանի պատկերով։ Յուրաքանչյուր տուփում մեկ հատ ՀՀ ԶՈՒ զինանշան: Նմուշը անհրաժեշտ է նախապես համաձայնացնել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 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 xml:space="preserve"> հետ։ Զինանշանը առանց կողմնակի հետքերի, ասեղնագործած պատկերը հստակ, առանց ելուստների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Դրոշներ  (ՀՀ պետական դրո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67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Դրոշը 1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յն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1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ատլաս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յուրաքանչյուրն առանձին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փաթեթավորման համար նախատեսված թափանցիկ պոլիէթիլենային տոպրակներով/: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Եր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վերև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ջ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իզա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ախ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իզ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կ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ացն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,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Դրոշը 1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յն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10"/>
                <w:szCs w:val="10"/>
              </w:rPr>
              <w:t>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+-1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Calibri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ռ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ատլաս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յուրաքանչյուրն առանձին </w:t>
            </w:r>
            <w:r>
              <w:rPr>
                <w:rFonts w:cs="Calibri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/փաթեթավորման համար նախատեսված թափանցիկ պոլիէթիլենային տոպրակներով/: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մուշ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Երե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եր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վերև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ներքև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ջ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իզա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ռա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նասվածք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լուստն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ք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իս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ախ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ողմ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իզ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րջանակաձ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ձող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մրացնել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,5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n-US"/>
              </w:rPr>
              <w:t>Ժամացույց պատի  (Ժամացույց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02,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02,6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it-IT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ՀՀ ԶՈւ զինանշանով ապակեպատ ժամացույց, տրամագիծը 25սմ,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մեխանիզմը գործարանային արտադրության` մեկ հատ մարտկոցով,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պատասխանատու ստորաբաժանման հաստատած դիզայնով: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Ընդհանուր մակերեսի վրա տպաագրված է ՀՀ ԶՈՒ զինզնշանի նկարը` բարձրությունը 6սմ, լայնքը 6սմ, զինանշանից ներքև կարգախոս`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ստորաբաժանման կողմից տրամադրված բառերով /Ժամանակն աշխատում է հօգուտ արժանավորի Գ.Նժդեհ/` 1 տառի  բարձրությունը 0,5սմ, գծի հաստությունը 0,1սմ /+-0,01սմ/։ Յուրաքանչյուրը փաթեթավորված արտաքին տեսքին համապատասխան դիզայներական ստվարաթղթե տուփով։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Ժամացույցի արտաքին տեսքը նախապես համաձայնեցվում է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տ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it-IT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ՀՀ ԶՈւ զինանշանով ապակեպատ ժամացույց, տրամագիծը 25սմ,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մեխանիզմը գործարանային արտադրության` մեկ հատ մարտկոցով,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պատասխանատու ստորաբաժանման հաստատած դիզայնով: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Ընդհանուր մակերեսի վրա տպաագրված է ՀՀ ԶՈՒ զինզնշանի նկարը` բարձրությունը 6սմ, լայնքը 6սմ, զինանշանից ներքև կարգախոս` 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 ստորաբաժանման կողմից տրամադրված բառերով /Ժամանակն աշխատում է հօգուտ արժանավորի Գ.Նժդեհ/` 1 տառի  բարձրությունը 0,5սմ, գծի հաստությունը 0,1սմ /+-0,01սմ/։ Յուրաքանչյուրը փաթեթավորված արտաքին տեսքին համապատասխան դիզայներական ստվարաթղթե տուփով։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Ժամացույցի արտաքին տեսքը նախապես համաձայնեցվում է </w:t>
            </w:r>
            <w:r>
              <w:rPr>
                <w:rFonts w:cs="Sylfaen" w:ascii="GHEA Grapalat" w:hAnsi="GHEA Grapalat"/>
                <w:sz w:val="10"/>
                <w:szCs w:val="10"/>
                <w:lang w:val="it-IT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տ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` շախմատ դեկորատի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Կոմպլեկտը պետք է լինի փակ վիճակում` 50սմx25սմx5սմ չափսի: Լիովին չորացված հաճարի փայտից, լաքապատված և առանց խոտանների, կողմնակի հետքերի,  դեկորատիվ ծղնիներով ու փականներով: Հուշանվերային շախմատի համապատասխան փայտե արձանիկ խաղաքարերով: Խաղաքարերի հիմքի տրամագիծը 3սմ` տակը մահուդե կտորով պատված, բարձրությունը` զինվորների համար 6սմ, ֆիգուրների համար /արքա, թագուհի/ 9սմ, /նավակ, փիղ, և ձի/ 8սմ: Յուրաքանչյուր հուշանվեր պետք է ունենա սև կամ մուգ շագանակագույն բրեզենտե կտորից բռնակներով պայուսակ, որի մուտքը փակվում է շղթայով։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մուշը 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: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Կոմպլեկտը պետք է լինի փակ վիճակում` 50սմx25սմx5սմ չափսի: Լիովին չորացված հաճարի փայտից, լաքապատված և առանց խոտանների, կողմնակի հետքերի,  դեկորատիվ ծղնիներով ու փականներով: Հուշանվերային շախմատի համապատասխան փայտե արձանիկ խաղաքարերով: Խաղաքարերի հիմքի տրամագիծը 3սմ` տակը մահուդե կտորով պատված, բարձրությունը` զինվորների համար 6սմ, ֆիգուրների համար /արքա, թագուհի/ 9սմ, /նավակ, փիղ, և ձի/ 8սմ: Յուրաքանչյուր հուշանվեր պետք է ունենա սև կամ մուգ շագանակագույն բրեզենտե կտորից բռնակներով պայուսակ, որի մուտքը փակվում է շղթայով։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Նմուշը նախապես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: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` նարդի դեկորատիվ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2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Կոմպլեկտը պետք է լինի` բացվաց վիճակում` 60սմx60սմx3սմ: Նարդին պետք է պատրաստված լինեն ընկուզենու լիովին չորացված փայտից, հարթեցված, հղկված և լաքապատված: Նարդու դիմերեսին փորագրված հայկական խորհրդանիշներ, որոնց էսքիզը նախապես համաձայնեցվում է պատվիրատուի հետ: Խաղադաշտերի վրա պետք է սահմանված կարգով տեղադրված և հարմարեցված լինեն երկուական մետաղական ծղնիներ և փականեր։ Փայտե խաղաքարեր` 16 մուգ և 16 բաց` տրամագիծը 3սմ, բարձրությունը 1սմ և 2 հատ զառ։ Յուրաքանչյուր հուշանվեր պետք է ունենա սև կամ մուգ շագանակագույն բրեզենտե կտորից բռնակներով պայուսակ, որի մուտքը փակվում է շղթայով։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Նմուշը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Կոմպլեկտ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ե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ի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բացվա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իճակ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` 6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x60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x3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արդ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ե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ին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ընկուզեն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իով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չոր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արթե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հղկ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աքապատ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Նարդ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դիմերեսի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որագ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որհրդանիշ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ոն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սքիզ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նախապես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ե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</w:rPr>
              <w:t>Խաղադաշտե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ե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րգ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րմարե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լինե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կու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ծղնին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կաներ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խաղաքար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16 </w:t>
            </w:r>
            <w:r>
              <w:rPr>
                <w:rFonts w:cs="Calibri" w:ascii="GHEA Grapalat" w:hAnsi="GHEA Grapalat"/>
                <w:sz w:val="10"/>
                <w:szCs w:val="10"/>
              </w:rPr>
              <w:t>մուգ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6 </w:t>
            </w:r>
            <w:r>
              <w:rPr>
                <w:rFonts w:cs="Calibri" w:ascii="GHEA Grapalat" w:hAnsi="GHEA Grapalat"/>
                <w:sz w:val="10"/>
                <w:szCs w:val="10"/>
              </w:rPr>
              <w:t>բա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1</w:t>
            </w:r>
            <w:r>
              <w:rPr>
                <w:rFonts w:cs="Calibri" w:ascii="GHEA Grapalat" w:hAnsi="GHEA Grapalat"/>
                <w:sz w:val="10"/>
                <w:szCs w:val="10"/>
              </w:rPr>
              <w:t>ս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առ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ուշանվե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ետք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նենա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ս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ա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գ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րեզենտե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կտոր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բռնակն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որ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ը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կվ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շղթայով։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Նմուշը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Հ ԶՈՒ զինանաշան` ժամացույց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6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ինանշ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ուշանվերային ապակե Ժամացույց` չափսերը 40սմX50սմX0,4սմ` հետնամասում պատին կախելու հարմարանքով: Ապակու վրա, ամբողջ մակերեսով գունավոր տպագրրված է </w:t>
            </w:r>
            <w:r>
              <w:rPr>
                <w:rFonts w:cs="Calibri"/>
                <w:sz w:val="10"/>
                <w:szCs w:val="10"/>
                <w:lang w:val="af-ZA"/>
              </w:rPr>
              <w:t>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Հ ԶՈՒ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ինանշանը</w:t>
            </w:r>
            <w:r>
              <w:rPr>
                <w:rFonts w:cs="Calibri"/>
                <w:sz w:val="10"/>
                <w:szCs w:val="10"/>
                <w:lang w:val="af-ZA"/>
              </w:rPr>
              <w:t xml:space="preserve">¦, </w:t>
            </w:r>
            <w:r>
              <w:rPr>
                <w:rFonts w:cs="Calibri" w:ascii="Sylfaen" w:hAnsi="Sylfaen"/>
                <w:sz w:val="10"/>
                <w:szCs w:val="10"/>
                <w:lang w:val="af-ZA"/>
              </w:rPr>
              <w:t xml:space="preserve">իսկ </w:t>
            </w:r>
            <w:r>
              <w:rPr>
                <w:rFonts w:cs="Calibri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ապակու եզրագծով, </w:t>
            </w:r>
            <w:r>
              <w:rPr>
                <w:rFonts w:cs="Calibri" w:ascii="Sylfaen" w:hAnsi="Sylfaen"/>
                <w:sz w:val="10"/>
                <w:szCs w:val="10"/>
                <w:lang w:val="af-ZA"/>
              </w:rPr>
              <w:t xml:space="preserve">համահունչ ժամացույցի չափսերին,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ռոմեական թվերով /նիշերով/ </w:t>
            </w:r>
            <w:r>
              <w:rPr>
                <w:rFonts w:cs="Calibri" w:ascii="Sylfaen" w:hAnsi="Sylfaen"/>
                <w:sz w:val="10"/>
                <w:szCs w:val="10"/>
                <w:lang w:val="af-ZA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վային դաշտը: Մեջտեղում տեղադրված է Ժամացույցի գործարանային արտադրության բարձրորակ մեխանիզմ` որի մետաղյա սլաքները համահունչ են զինանշանի պատկերին և չափսին։ Հուշանվերը փաթեթավորված օդախցիկներով պոլիէթիլենային պաշտպանիչ թաղանթով` տեղադ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2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Ւ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ինանշան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տկերով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ուշանվերային ապակե Ժամացույց` չափսերը 40սմX50սմX0,4սմ` հետնամասում պատին կախելու հարմարանքով: Ապակու վրա, ամբողջ մակերեսով գունավոր տպագրրված է </w:t>
            </w:r>
            <w:r>
              <w:rPr>
                <w:rFonts w:cs="Calibri"/>
                <w:sz w:val="10"/>
                <w:szCs w:val="10"/>
                <w:lang w:val="af-ZA"/>
              </w:rPr>
              <w:t>§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Հ ԶՈՒ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ինանշանը</w:t>
            </w:r>
            <w:r>
              <w:rPr>
                <w:rFonts w:cs="Calibri"/>
                <w:sz w:val="10"/>
                <w:szCs w:val="10"/>
                <w:lang w:val="af-ZA"/>
              </w:rPr>
              <w:t xml:space="preserve">¦, </w:t>
            </w:r>
            <w:r>
              <w:rPr>
                <w:rFonts w:cs="Calibri" w:ascii="Sylfaen" w:hAnsi="Sylfaen"/>
                <w:sz w:val="10"/>
                <w:szCs w:val="10"/>
                <w:lang w:val="af-ZA"/>
              </w:rPr>
              <w:t xml:space="preserve">իսկ </w:t>
            </w:r>
            <w:r>
              <w:rPr>
                <w:rFonts w:cs="Calibri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ապակու եզրագծով, </w:t>
            </w:r>
            <w:r>
              <w:rPr>
                <w:rFonts w:cs="Calibri" w:ascii="Sylfaen" w:hAnsi="Sylfaen"/>
                <w:sz w:val="10"/>
                <w:szCs w:val="10"/>
                <w:lang w:val="af-ZA"/>
              </w:rPr>
              <w:t xml:space="preserve">համահունչ ժամացույցի չափսերին,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ռոմեական թվերով /նիշերով/ </w:t>
            </w:r>
            <w:r>
              <w:rPr>
                <w:rFonts w:cs="Calibri" w:ascii="Sylfaen" w:hAnsi="Sylfaen"/>
                <w:sz w:val="10"/>
                <w:szCs w:val="10"/>
                <w:lang w:val="af-ZA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վային դաշտը: Մեջտեղում տեղադրված է Ժամացույցի գործարանային արտադրության բարձրորակ մեխանիզմ` որի մետաղյա սլաքները համահունչ են զինանշանի պատկերին և չափսին։ Հուշանվերը փաթեթավորված օդախցիկներով պոլիէթիլենային պաշտպանիչ թաղանթով` տեղադ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2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Օվալաձև հուշանվերային Ժամացույց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5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Չափսերը 46սմX53սմ, սպիտակ բամբակե կտորի վրա 200գ/մ քառակուսի խտությամբ` ասեղնագործված Արարատ լեռան, հայկական արծվի և ՀՀ ԶՈՒ զինանշանի համադրմամբ` գեղարվեստական պատկերով, արծվի թևերի վերնամասում պատկերված եռագույն դրոշ` ձգված 2սմ հաստությամբ փայտե օվալաձև շրջանակի մեջ, շրջանակը լաքապատված և առանց վնասվածքների` հետնամասում պատին կախելու հարմարանքով: Ասեղնագործությունը առանց հավաքների (փոնթերի)։ Ժամացույցի ընդհանուր մակերեսի վրա ասեղնագործվում է կարգախոս` պատվիրատուի կողմից տրամադրված բառերով, որը տրամադրվում է մատակարարին մեկ ամիս առաջ։ Տառերի չափսերը համահունչ դիզայնին: Մեջտեղում տեղադրված է Ժամացույցի գործարանային արտադրության բարձրորակ մեխանիզմ` որի մետաղյա սլաքները համահունչ են զինանշանի պատկերին և չափսին։ Հուշանվերը փաթեթավորված համապատասխան ստվարաթղթե տուփի մեջ, տուփի վրա պատկերված հուշանվերի նկարը; Կոմպլեկտում մեկ հատ մարտկոց։ 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3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Չափսերը 46սմX53սմ, սպիտակ բամբակե կտորի վրա 200գ/մ քառակուսի խտությամբ` ասեղնագործված Արարատ լեռան, հայկական արծվի և ՀՀ ԶՈՒ զինանշանի համադրմամբ` գեղարվեստական պատկերով, արծվի թևերի վերնամասում պատկերված եռագույն դրոշ` ձգված 2սմ հաստությամբ փայտե օվալաձև շրջանակի մեջ, շրջանակը լաքապատված և առանց վնասվածքների` հետնամասում պատին կախելու հարմարանքով: Ասեղնագործությունը առանց հավաքների (փոնթերի)։ Ժամացույցի ընդհանուր մակերեսի վրա ասեղնագործվում է կարգախոս` պատվիրատուի կողմից տրամադրված բառերով, որը տրամադրվում է մատակարարին մեկ ամիս առաջ։ Տառերի չափսերը համահունչ դիզայնին: Մեջտեղում տեղադրված է Ժամացույցի գործարանային արտադրության բարձրորակ մեխանիզմ` որի մետաղյա սլաքները համահունչ են զինանշանի պատկերին և չափսին։ Հուշանվերը փաթեթավորված համապատասխան ստվարաթղթե տուփի մեջ, տուփի վրա պատկերված հուշանվերի նկարը; Կոմպլեկտում մեկ հատ մարտկոց։ 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3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ժամացույց` ՀՀ զինանշան (փայտե)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5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ը պատրաստված է հաճարե </w:t>
            </w:r>
            <w:r>
              <w:rPr>
                <w:rFonts w:cs="Calibri" w:ascii="GHEA Grapalat" w:hAnsi="GHEA Grapalat"/>
                <w:sz w:val="10"/>
                <w:szCs w:val="10"/>
              </w:rPr>
              <w:t>չոր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մեկ կտորից (ամբողջական)` տրամագիծը 35սմ, հաստությունը` 3սմ, լաքապատ և առանց վնասվածքների` հետնամասում պատին կախելու հարմարանքով: Ժամացույցի մեխանիզմը բարձրորակ գործարանային արտադրության, դիզայնին համահունչ մետաղյա ցուցիչներով, թվանշանները փորագրված  եզրագծով` արաբական թվերով /նիշերով/: Հուշանվերը փաթեթավո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4-ի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ը պատրաստված է հաճարե </w:t>
            </w:r>
            <w:r>
              <w:rPr>
                <w:rFonts w:cs="Calibri" w:ascii="GHEA Grapalat" w:hAnsi="GHEA Grapalat"/>
                <w:sz w:val="10"/>
                <w:szCs w:val="10"/>
              </w:rPr>
              <w:t>չոր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փայտից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մեկ կտորից (ամբողջական)` տրամագիծը 35սմ, հաստությունը` 3սմ, լաքապատ և առանց վնասվածքների` հետնամասում պատին կախելու հարմարանքով: Ժամացույցի մեխանիզմը բարձրորակ գործարանային արտադրության, դիզայնին համահունչ մետաղյա ցուցիչներով, թվանշանները փորագրված  եզրագծով` արաբական թվերով /նիշերով/: Հուշանվերը փաթեթավո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4-ի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ժամացույց` ԶՈՒ զինանշան (փայտե)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0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ը պատրաստված է հաճարե </w:t>
            </w:r>
            <w:r>
              <w:rPr>
                <w:rFonts w:cs="Calibri" w:ascii="GHEA Grapalat" w:hAnsi="GHEA Grapalat"/>
                <w:sz w:val="10"/>
                <w:szCs w:val="10"/>
              </w:rPr>
              <w:t>չոր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փայտի մեկ կտորից (ամբողջական)` տրամագիծը 30սմ, հաստությունը` 3սմ, լաքապատ և առանց վնասվածքների` հետնամասում պատին կախելու հարմարանքով: Ժամացույցի մեխանիզմը բարձրորակ գործարանային արտադրության, դիզայնին համահունչ մետաղյա ցուցիչներով, թվանշանները փորագրված  եզրագծով` արաբական թվերով /նիշերով/: Հուշանվերը փաթեթավորված համապատասխան ստվարաթղթե տուփի մեջ, տուփի վրա պատկերված հուշանվերի նկարը; Կոմպլեկտում մեկ հատ մարտկոց։ 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4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Calibri"/>
                <w:b/>
                <w:b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ը պատրաստված է հաճարե </w:t>
            </w:r>
            <w:r>
              <w:rPr>
                <w:rFonts w:cs="Calibri" w:ascii="GHEA Grapalat" w:hAnsi="GHEA Grapalat"/>
                <w:sz w:val="10"/>
                <w:szCs w:val="10"/>
              </w:rPr>
              <w:t>չորացված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փայտի մեկ կտորից (ամբողջական)` տրամագիծը 30սմ, հաստությունը` 3սմ, լաքապատ և առանց վնասվածքների` հետնամասում պատին կախելու հարմարանքով: Ժամացույցի մեխանիզմը բարձրորակ գործարանային արտադրության, դիզայնին համահունչ մետաղյա ցուցիչներով, թվանշանները փորագրված  եզրագծով` արաբական թվերով /նիշերով/: Հուշանվերը փաթեթավորված համապատասխան ստվարաթղթե տուփի մեջ, տուփի վրա պատկերված հուշանվերի նկարը; Կոմպլեկտում մեկ հատ մարտկոց։ Ժամացույց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4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սեղանի` ՀՀ ՊՆ զինանշանով  /մեծ/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Տուփը երկդիրքանի է` փակ վիճակում այն տեղակայում է հուշանվերը, բաց վիճակում` ցուցադրում: Տուփը շագանակագույն է, չափսերը` 27սմX27սմX3,5 սմ, ներսից պատված շագանակագույն թավշե կտորով: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Սկավառակը  պատրաստվում է արույրի հատուկ համաձուլվածքից, ոսկեգույն է,  տրամագիծը  15սմ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Հուշանվերի վրա  կենտրոնական մասում պատկերված է ՀՀ ԶՈՒ զինանշանը` արծնապատված ոսկերչական արծնիով: Զինանշանի շուրջբոլորը պատկերված է ՀՀ քարտեզը, Մասիս սարը, Մայր աթոռ Սուրբ Էջմիածինը և Հայոց մեծ եղեռնի հուշահամալիրը: Սկավառակը եզերված է հայկական զարդանախշերով: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,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5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ԶՈՒ զինանշանով)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Տուփը երկդիրքանի է` փակ վիճակում այն տեղակայում է հուշանվերը, բաց վիճակում` ցուցադրում: Տուփը շագանակագույն է, չափսերը` 27սմX27սմX3,5 սմ, ներսից պատված շագանակագույն թավշե կտորով: 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>Սկավառակը  պատրաստվում է արույրի հատուկ համաձուլվածքից, ոսկեգույն է,  տրամագիծը  15սմ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Հուշանվերի վրա  կենտրոնական մասում պատկերված է ՀՀ ԶՈՒ զինանշանը` արծնապատված ոսկերչական արծնիով: Զինանշանի շուրջբոլորը պատկերված է ՀՀ քարտեզը, Մասիս սարը, Մայր աթոռ Սուրբ Էջմիածինը և Հայոց մեծ եղեռնի հուշահամալիրը: Սկավառակը եզերված է հայկական զարդանախշերով: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,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5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(ԶՈՒ զինանշանով)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ժամացույց սեղանի` ՀՀ ՊՆ զինանշանով  /մեծ/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Տուփը երկդիրքանի է` փակ վիճակում այն տեղակայում է հուշանվերը, բաց վիճակում` ցուցադրում: Տուփը շագանակագույն է, չափսերը` 27սմX27սմX5,5 սմ, պատված շագանակագույն կտորով: Սկավառակը  պատրաստվում է արույրի հատուկ համաձուլվածքից տրամագիծը   15սմ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վրա կենտրոնական մասում պատկերված ՀՀ ԶՈՒ զինանշան, կենտրոնում տեղակայված  էլեկտրամեխանիկական ժամացույց` մեխանիզմը բարձրորակ գործարանային արտադրության, դիզայնին համահունչ մետաղյա ցուցիչներով: Թվային դաշտը` պատկերված է հռոմեական թվերով /նիշերով/: Զինանշանի շուրջբոլորը պատկերված է ՀՀ քարտեզը, Մասիս սարը, Մայր աթոռ Սուրբ Էջմիածինը և Հայոց մեծ եղեռնի հուշահամալիրը: Սկավառակը եզերված է հայկական զարդանախշերով: Հուշանվերը փաթեթավո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ի արտաքին տեսքը,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6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Տուփը երկդիրքանի է` փակ վիճակում այն տեղակայում է հուշանվերը, բաց վիճակում` ցուցադրում: Տուփը շագանակագույն է, չափսերը` 27սմX27սմX5,5 սմ, պատված շագանակագույն կտորով: Սկավառակը  պատրաստվում է արույրի հատուկ համաձուլվածքից տրամագիծը   15սմ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վրա կենտրոնական մասում պատկերված ՀՀ ԶՈՒ զինանշան, կենտրոնում տեղակայված  էլեկտրամեխանիկական ժամացույց` մեխանիզմը բարձրորակ գործարանային արտադրության, դիզայնին համահունչ մետաղյա ցուցիչներով: Թվային դաշտը` պատկերված է հռոմեական թվերով /նիշերով/: Զինանշանի շուրջբոլորը պատկերված է ՀՀ քարտեզը, Մասիս սարը, Մայր աթոռ Սուրբ Էջմիածինը և Հայոց մեծ եղեռնի հուշահամալիրը: Սկավառակը եզերված է հայկական զարդանախշերով: Հուշանվերը փաթեթավո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Ժամացույցի արտաքին տեսքը,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6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սեղանի` ՀՀ ՊՆ զինանշանով  /միջին/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4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GHEA Grapalat"/>
                <w:sz w:val="10"/>
                <w:szCs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Տուփը երկդիրքանի է` փակ վիճակում այն տեղակայում է հուշանվերը, բաց վիճակում` ցուցադրում: Տուփը շագանակագույն է, չափսերը` 20սմX20սմX3,5 սմ, ներսից պատված շագանակագույն  կտո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Սկավառակը պատրաստվում է արույրի հատուկ համաձուլվածքից, ոսկեգույն է, տրամագիծը  15սմ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Հուշանվերի վրա կենտրոնական մասում պատկերված է ԶՈՒ զինանշանը` արծնապատված ոսկերչական արծնիով: Զինանշանի շուրջբոլորը պատկերված ՀՀ ԶՈՒ վերաբերյալ նկարներով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վիրատուի կողմից տրված բառերով, որոնք տրամադրվում են մատակարարումից մեկ ամիս առաջ։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 Սկավառակը եզերված է հայկական զարդանախշերով: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: 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7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GHEA Grapalat"/>
                <w:sz w:val="10"/>
                <w:szCs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Տուփը երկդիրքանի է` փակ վիճակում այն տեղակայում է հուշանվերը, բաց վիճակում` ցուցադրում: Տուփը շագանակագույն է, չափսերը` 20սմX20սմX3,5 սմ, ներսից պատված շագանակագույն  կտո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Սկավառակը պատրաստվում է արույրի հատուկ համաձուլվածքից, ոսկեգույն է, տրամագիծը  15սմ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Հուշանվերի վրա կենտրոնական մասում պատկերված է ԶՈՒ զինանշանը` արծնապատված ոսկերչական արծնիով: Զինանշանի շուրջբոլորը պատկերված ՀՀ ԶՈՒ վերաբերյալ նկարներով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վիրատուի կողմից տրված բառերով, որոնք տրամադրվում են մատակարարումից մեկ ամիս առաջ։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 Սկավառակը եզերված է հայկական զարդանախշերով: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: 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Calibri"/>
                <w:sz w:val="10"/>
                <w:szCs w:val="10"/>
                <w:lang w:val="it-IT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7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ժամացույց սեղանի ` ՀՀ ՊՆ զինանշանով  /միջին/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Տուփը երկդիրքանի է` փակ վիճակում այն տեղակայում է հուշանվերը, բաց վիճակում` ցուցադրում: Տուփը շագանակագույն է, չափսերը` 20սմX20սմX5,5սմ, պատված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կտորով: Սկավառակը պատրաստվում է արույրի հատուկ համաձուլվածքից տրամագիծը 15սմ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Հուշանվերի վրա կենտրոնական մասում պատկերված ՀՀ ԶՈՒ զինանշան, կենտրոնում տեղակայված  էլեկտրամեխանիկական ժամացույց` մետաղյա ցուցիչներով: 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Զինանշանի շուրջբոլորը պատկերված ՀՀ ԶՈՒ վերաբերյալ նկարներով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վիրատուի կողմից տրված բառերով, որոնք տրամադրվում են մատակարարումից մեկ ամիս առաջ։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Սկավառակը եզերված է հայկական զարդանախշերով: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ը փաթեթավորված համապատասխան ստվարաթղթե տուփի մեջ, տուփի վրա պատկերված հուշանվերի նկարը; Կոմպլեկտում մեկ հատ մարտկոց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8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սկավառակ` տեղակայված համապատասխան փայտե տուփի մեջ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Տուփը երկդիրքանի է` փակ վիճակում այն տեղակայում է հուշանվերը, բաց վիճակում` ցուցադրում: Տուփը շագանակագույն է, չափսերը` 20սմX20սմX5,5սմ, պատված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կտորով: Սկավառակը պատրաստվում է արույրի հատուկ համաձուլվածքից տրամագիծը 15սմ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Հուշանվերի վրա կենտրոնական մասում պատկերված ՀՀ ԶՈՒ զինանշան, կենտրոնում տեղակայված  էլեկտրամեխանիկական ժամացույց` մետաղյա ցուցիչներով: 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Զինանշանի շուրջբոլորը պատկերված ՀՀ ԶՈՒ վերաբերյալ նկարներով,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պատվիրատուի կողմից տրված բառերով, որոնք տրամադրվում են մատակարարումից մեկ ամիս առաջ։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Սկավառակը եզերված է հայկական զարդանախշերով: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ը փաթեթավորված համապատասխան ստվարաթղթե տուփի մեջ, տուփի վրա պատկերված հուշանվերի նկարը; Կոմպլեկտում մեկ հատ մարտկոց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8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սեղանի` ՀՀ ՊՆ զինանշանով  /փոքր/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Տուփը երկդիրքանի է` փակ վիճակում այն տեղակայում է հուշանվերը, բաց վիճակում` ցուցադրում: Տուփը շագանակագույն է, չափսերը 16սմX16սմX3,5սմ, ներսից պատված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 կտորով,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Սկավառակը պատրաստվում է արույրի հատուկ համաձուլվածքից, ոսկեգույն է, տրամագիծը  15ս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Հուշանվերի վրա կենտրոնական մասում պատկերված է ԶՈՒ զինանշանը` արծնապատված ոսկերչական արծնիով: Զինանշանի շուրջբոլորը պատկերված ՀՀ ԶՈՒ վերաբերյալ նկարներով: Սկավառակը եզերված է հայկական զարդանախշերով: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9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 սկավառակ` տեղակայված համապատասխան փայտե տուփի մեջ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Տուփը երկդիրքանի է` փակ վիճակում այն տեղակայում է հուշանվերը, բաց վիճակում` ցուցադրում: Տուփը շագանակագույն է, չափսերը 16սմX16սմX3,5սմ, ներսից պատված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 xml:space="preserve"> կտորով,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Սկավառակը պատրաստվում է արույրի հատուկ համաձուլվածքից, ոսկեգույն է, տրամագիծը  15ս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Հուշանվերի վրա կենտրոնական մասում պատկերված է ԶՈՒ զինանշանը` արծնապատված ոսկերչական արծնիով: Զինանշանի շուրջբոլորը պատկերված ՀՀ ԶՈՒ վերաբերյալ նկարներով: Սկավառակը եզերված է հայկական զարդանախշերով: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9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նվերներ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af-ZA"/>
              </w:rPr>
              <w:t xml:space="preserve">  (Հուշանվեր ժամացույց սեղանի ` ՀՀ ՊՆ զինանշանով  /փոքր/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սկավառակ` տեղակայված համապատասխան փայտե տուփի մեջ: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Տուփը երկդիրքանի է` փակ վիճակում այն տեղակայում է հուշանվերը, բաց վիճակում` ցուցադրում: Տուփը շագանակագույն է, չափսերը` 16սմX16սմX5,5սմ, պատված շագանակագույն կտորով,: Սկավառակը պատրաստվում է արույրի հատուկ համաձուլվածքից, տրամագիծը 15սմ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վրա կենտրոնական մասում պատկերված ՀՀ ԶՈՒ զինանշան, կենտրոնում տեղակայված  էլեկտրամեխանիկական ժամացույց, մետաղական ցուցիչներով: 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Զինանշանի շուրջբոլորը պատկերված ՀՀ ԶՈՒ վերաբերյալ նկարներով: Սկավառակը եզերված է հայկական զարդանախշերով: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459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10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Հուշանվերն իրենից ներկայացնում է ոսկեգույն արույրե լաքապատ սկավառակ` տեղակայված համապատասխան փայտե տուփի մեջ:</w:t>
            </w:r>
          </w:p>
          <w:p>
            <w:pPr>
              <w:pStyle w:val="Normal"/>
              <w:ind w:firstLine="459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Տուփը երկդիրքանի է` փակ վիճակում այն տեղակայում է հուշանվերը, բաց վիճակում` ցուցադրում: Տուփը շագանակագույն է, չափսերը` 16սմX16սմX5,5սմ, պատված շագանակագույն կտորով,: Սկավառակը պատրաստվում է արույրի հատուկ համաձուլվածքից, տրամագիծը 15սմ: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վրա կենտրոնական մասում պատկերված ՀՀ ԶՈՒ զինանշան, կենտրոնում տեղակայված  էլեկտրամեխանիկական ժամացույց, մետաղական ցուցիչներով: </w:t>
            </w:r>
            <w:r>
              <w:rPr>
                <w:rFonts w:cs="GHEA Grapalat" w:ascii="GHEA Grapalat" w:hAnsi="GHEA Grapalat"/>
                <w:sz w:val="10"/>
                <w:szCs w:val="10"/>
                <w:lang w:val="it-IT"/>
              </w:rPr>
              <w:t>Զինանշանի շուրջբոլորը պատկերված ՀՀ ԶՈՒ վերաբերյալ նկարներով: Սկավառակը եզերված է հայկական զարդանախշերով:</w:t>
            </w:r>
            <w:r>
              <w:rPr>
                <w:rFonts w:cs="Calibri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ը փաթեթավորված համապատասխան ստվարաթղթե տուփի մեջ, տուփի վրա պատկերված հուշանվերի նկարը; Կոմպլեկտում մեկ հատ մարտկոց։ </w:t>
            </w:r>
          </w:p>
          <w:p>
            <w:pPr>
              <w:pStyle w:val="Normal"/>
              <w:ind w:firstLine="459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Հուշանվերի արտաքին տեսքը` </w:t>
            </w:r>
            <w:r>
              <w:rPr>
                <w:rFonts w:cs="Calibri" w:ascii="GHEA Grapalat" w:hAnsi="GHEA Grapalat"/>
                <w:color w:val="FF0000"/>
                <w:sz w:val="10"/>
                <w:szCs w:val="10"/>
                <w:lang w:val="af-ZA"/>
              </w:rPr>
              <w:t>ըստ նկար 10-ի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, նախապես համաձայնեցվում է պատասխանատու </w:t>
            </w:r>
            <w:r>
              <w:rPr>
                <w:rFonts w:cs="Calibri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հետ։ 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4"/>
        <w:gridCol w:w="724"/>
        <w:gridCol w:w="795"/>
        <w:gridCol w:w="51"/>
        <w:gridCol w:w="15"/>
        <w:gridCol w:w="157"/>
        <w:gridCol w:w="622"/>
        <w:gridCol w:w="206"/>
        <w:gridCol w:w="108"/>
        <w:gridCol w:w="150"/>
        <w:gridCol w:w="280"/>
        <w:gridCol w:w="98"/>
        <w:gridCol w:w="886"/>
        <w:gridCol w:w="180"/>
        <w:gridCol w:w="137"/>
        <w:gridCol w:w="10"/>
        <w:gridCol w:w="1060"/>
        <w:gridCol w:w="39"/>
        <w:gridCol w:w="384"/>
        <w:gridCol w:w="153"/>
        <w:gridCol w:w="556"/>
        <w:gridCol w:w="394"/>
        <w:gridCol w:w="82"/>
        <w:gridCol w:w="191"/>
        <w:gridCol w:w="247"/>
        <w:gridCol w:w="718"/>
        <w:gridCol w:w="155"/>
        <w:gridCol w:w="362"/>
        <w:gridCol w:w="188"/>
        <w:gridCol w:w="384"/>
        <w:gridCol w:w="407"/>
        <w:gridCol w:w="444"/>
        <w:gridCol w:w="492"/>
        <w:gridCol w:w="83"/>
        <w:gridCol w:w="159"/>
        <w:gridCol w:w="852"/>
        <w:gridCol w:w="2027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09.2017թ</w:t>
            </w:r>
          </w:p>
        </w:tc>
      </w:tr>
      <w:tr>
        <w:trPr>
          <w:trHeight w:val="23" w:hRule="atLeast"/>
        </w:trPr>
        <w:tc>
          <w:tcPr>
            <w:tcW w:w="7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59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59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59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590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ՎԱՆԵ» 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8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ՎԱՆԵ» 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7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7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75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75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ՎԱՆԵ» 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60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0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ՎԱՆԵ» 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1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1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15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15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ՎԱՆԵ» 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8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8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8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8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քի</w:t>
            </w:r>
            <w:r>
              <w:rPr>
                <w:rFonts w:cs="Times Armenian"/>
                <w:color w:val="000000"/>
                <w:sz w:val="16"/>
                <w:szCs w:val="16"/>
              </w:rPr>
              <w:t>¦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,592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,592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00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ԱՐԹԼ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,90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,900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ՎԱՆԵ» 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0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260,0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ՎԱՆԵ» 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43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43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43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43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2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8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3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2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1-ից 20-ր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ՏԱ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ՍՊԸ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7-ր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ՎԱՆԵ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բավարար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576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3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ՏԱ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ու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փաստաթղթեր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ցվ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են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գնահատող հանձնաժողովը գնահատելու հնարավորություն չունի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:</w:t>
            </w:r>
          </w:p>
          <w:p>
            <w:pPr>
              <w:pStyle w:val="TextBody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ՎԱՆԵ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» ՍՊԸ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ի կողմից ներկայացված հայտի ապահովման մեջ գումարը լրացված չէ, գնահատող հանձնաժողովը որոշեց «Վանե» ՍՊԸ-ի հայտը մերժել` վճարման պահանջագիրը սխալ լրացնելու հիմքով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.10.2017թ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.10.17թ.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.10.17թ.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.11.2017թ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1.2017թ</w:t>
            </w:r>
          </w:p>
        </w:tc>
      </w:tr>
      <w:tr>
        <w:trPr>
          <w:trHeight w:val="197" w:hRule="atLeast"/>
        </w:trPr>
        <w:tc>
          <w:tcPr>
            <w:tcW w:w="7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11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2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3, 4, 5, 6, 8, 9, 10, 11, 12, 13, 14, 15, 16, 17, 18, 19, 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ս Պրինտ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3/12-1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1.2017թ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2.2017թ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7300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7300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քի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3/12-2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3, 4, 5, 6, 8, 9, 10, 11, 12, 13, 14, 15, 16, 17, 18, 19, 20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քս Պրինտ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 ք. Երևան, Կոմիտասի Պ. 60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------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05172207453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1459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քի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 Գորիս, Անկախության փ. 2/31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 1510019341900100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9213482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12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2017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26-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ին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ԱՏԱ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ներկայցրել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բողոք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խնդրելով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պարտավորեցնել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«ՀՀ ՊՆ ՆՏԱԴ-ԳՀԱՊՁԲ-3/12»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ծածկագրով ԳՀ ընթացակարգի հանձնաժողովին չկայացած հայտարարել վերը նշված ծածկագրով մրցույթը, գնահատող հանձնաժողովը ՀՀ «Գնումների մասին» օրենքի 51-րդ հոդվածի 1-ին մասի համաձայն որոշեց կասեցնել գնման գործընթացը, մինչև բողոքարկման խորհրդի կողմից կայացված որոշման հրապարակման օրը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ԳԲԽ-ԱՄ-2017/39 բողոքի շրջանակներում 07.11.2017թ-ին կայացրած որոշումամբ (կայքում հրապարակվել է 08.11.2017թ.) մերժվել էր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«ԱՏԱ» ՍՊԸ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-ի բողոքը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</w:rPr>
              <w:t>Սույն ընթացակարգով նախատեսված ապրանքների մասով «ՀՀ ՊՆ ՆՏԱԴ-ԳՀԱՊՁԲ-3/8»  ծածկագրով ընթացակարգը հայտարարվել էր չկայացած, սույն ընթացակարգով նախատեսված ծառայությունները ներառված են ՀՀ կառ. 13.04.17թ. 482-Ն որոշման թիվ 1 հավելված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-43-53</w:t>
            </w:r>
          </w:p>
        </w:tc>
        <w:tc>
          <w:tcPr>
            <w:tcW w:w="6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.baghram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ranik</cp:lastModifiedBy>
  <cp:lastPrinted>2017-10-06T14:20:00Z</cp:lastPrinted>
  <dcterms:modified xsi:type="dcterms:W3CDTF">2017-12-15T06:53:00Z</dcterms:modified>
  <cp:revision>601</cp:revision>
  <dc:subject/>
  <dc:title>                                        Ð²Úî²ð²ðàôÂÚàôÜ ´²ò  ÀÜÂ²ò²Î²ðàì  ÜàôØ   Î²î²ðºÈàô  Ø²êÆÜ</dc:title>
</cp:coreProperties>
</file>