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«Նորք» սոցիալական ծառայությունների տեխնոլոգիական և իրազեկման կենտրոն» հիմնադրամը ստորև ներկայացնում է իր կարիքների համար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af-ZA"/>
        </w:rPr>
        <w:t>Տնտեսական ապրանքների</w:t>
      </w:r>
      <w:r>
        <w:rPr>
          <w:rFonts w:cs="GHEA Grapalat" w:ascii="GHEA Grapalat" w:hAnsi="GHEA Grapalat"/>
          <w:sz w:val="20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ՆՍԾՏԻԿ-ԳՀԱՊՁԲ-17/10» ծածկագրով գնման ընթացակարգի արդյունքում 2017 թվականի նոյեմբերի 07 -ին կնքված N ՆՍԾՏԻԿ-ԳՀԱՊՁԲ-17/10/2, նոյեմբերի 08 -ին կնքված N ՆՍԾՏԻԿ-ԳՀԱՊՁԲ-17/10/3 և նոյեմբերի 10-ին կնքված N ՆՍԾՏԻԿ-ԳՀԱՊՁԲ-17/10/1 ծածկագրերով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352"/>
        <w:gridCol w:w="135"/>
        <w:gridCol w:w="135"/>
        <w:gridCol w:w="630"/>
        <w:gridCol w:w="149"/>
        <w:gridCol w:w="20"/>
        <w:gridCol w:w="148"/>
        <w:gridCol w:w="27"/>
        <w:gridCol w:w="144"/>
        <w:gridCol w:w="553"/>
        <w:gridCol w:w="12"/>
        <w:gridCol w:w="180"/>
        <w:gridCol w:w="27"/>
        <w:gridCol w:w="360"/>
        <w:gridCol w:w="408"/>
        <w:gridCol w:w="49"/>
        <w:gridCol w:w="263"/>
        <w:gridCol w:w="113"/>
        <w:gridCol w:w="43"/>
        <w:gridCol w:w="192"/>
        <w:gridCol w:w="170"/>
        <w:gridCol w:w="15"/>
        <w:gridCol w:w="367"/>
        <w:gridCol w:w="270"/>
        <w:gridCol w:w="41"/>
        <w:gridCol w:w="36"/>
        <w:gridCol w:w="377"/>
        <w:gridCol w:w="86"/>
        <w:gridCol w:w="256"/>
        <w:gridCol w:w="177"/>
        <w:gridCol w:w="31"/>
        <w:gridCol w:w="173"/>
        <w:gridCol w:w="339"/>
        <w:gridCol w:w="464"/>
        <w:gridCol w:w="72"/>
        <w:gridCol w:w="15"/>
        <w:gridCol w:w="16"/>
        <w:gridCol w:w="167"/>
        <w:gridCol w:w="39"/>
        <w:gridCol w:w="311"/>
        <w:gridCol w:w="386"/>
        <w:gridCol w:w="142"/>
        <w:gridCol w:w="31"/>
        <w:gridCol w:w="171"/>
        <w:gridCol w:w="50"/>
        <w:gridCol w:w="327"/>
        <w:gridCol w:w="163"/>
        <w:gridCol w:w="449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բանվորական ամուր, կտորից, մեջի մասը՝ կաշվեպա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բանվորական ամուր, կտորից, մեջի մասը՝ կաշվեպ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տնտեսական,  Arix ֆիրմայի ռետինե ամուր, չափը՝ M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 տնտեսական,  ռետինե ամուր, չափը՝ M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էթիլենային պարկ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տոպրակ, ծավալը 35 լ. փաթեթում 30 հա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տոպրակ, ծավալը 35 լ. փաթեթում 30 հա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էթիլենային պարկ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տոպրակ, ծավալը 60 լ. փաթեթում 50 հա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տոպրակ, ծավալը 60 լ. փաթեթում 20 հատ x2.5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մուլսիա, բարձր որակի, 2 կգ, պլաստմասե տարրայով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մուլսիա, բարձր որակի, 2 կգ, պլաստմասե տարրայով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 սուպեր 5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սինձ, սուպեր սոսինձ, Akfix 705,արագ չորացող սոսինձ, 200 մլ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ոսինձ, սուպեր սոսինձ, Akfix 705,արագ չորացող սոսինձ, 200 մլ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ե քսու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 թափանցիկ, &lt;&lt;SOMA FIX &gt;&gt; S200 280 մլ.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 թափանցիկ, 280 մլ.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ե քսու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 սպիտակ, &lt;&lt;SOMA FIX &gt;&gt; S200 280 մլ.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 սպիտակ, 280 մլ.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ե քսուքներ (ձողիկն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ղիկներ 8-մմ հաստության, սիլիկոնե սոսնձի ատրճանակի համա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ղիկներ 8-մմ հաստության, սիլիկոնե սոսնձի ատրճանակի համար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թղթե, թղթե, չափը 48մմx36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թղթե, թղթե, չափը 48մմx36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 ինքնա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մեծ թափանցիկ, չափը 48մմx52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մեծ թափանցիկ, չափը 48մմx52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մերային ինքնա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փոքր, թափանցիկ, չափը 19մմx30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փոքր, թափանցիկ, չափը 19մմx30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երկկողմանի սոսնձ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երկկողմանի սպունգանման, լայնությունը 2սմ Bondit ֆիրմայի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ոչ երկկողմանի սպունգանման, լայնությունը 2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ր ԱՊՊՎ 2x2.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, բազմաժիլ, պղնձյա չափը՝ 2x2.5 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, բազմաժիլ, պղնձյա չափը՝ 2x2.5 մ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ր ԱՊՊՎ 2x1.5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 բազմաժիլ, պղնձյա չափը՝ 2x1.5 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 բազմաժիլ, պղնձյա չափը՝ 2x1.5 մ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ր ԱՊՊՎ 2x4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 բազմաժիլ, պղնձյա չափը՝ 2x4 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լար բազմաժիլ, պղնձյա չափը՝ 2x4 մ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, AAA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, Extra Heavy Duty 24 G RO3 Size AAA 1.5 A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, Extra Մարտկոց AAA 1.5 A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երի լուսավոր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տու 6500 K, Adnext, լարումը՝ 85-265, հզորությունը՝ 30 վտ, լույսը գույնը 6500 K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դիոդային լուսատու լարումը՝ 85-265,  հզորությունը՝ 30 վտ, լույսի գույնը 6500 K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, Լյումինացենտ լամպ 20Վտ. GAUSS լամպ T2 E27, 4200К,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յումինացենտ լամպ 20Վտ. E27, 4200К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, էկոնոմ լամպ Lexplus, E27, 3500 K 18W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նոմ լամպ E27, 3500 K 18W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ամպ, 7 վտ E 14 (2 տարի երաշխիքով)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դ լամպ, 7 վտ E 14 (2 տարի երաշխիքով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ամպ, 15 վտ E27 (2 տարի երաշխիքով)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ամպ, 15 վտ E27 (2 տարի երաշխիքով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ուսատուի լամպն  երկարությունը 120 սմ, հզորությունը 20վտ, սպիտակ, նվազագույն լուսային հոսքը 1600 lumen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դ լուսատուի լամպն  երկարությունը 120 սմ, հզորությունը 20վտ, սպիտակ, նվազագույն լուսային հոսքը 1600 lumen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երի կոթ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 E27, E 27 արտաքին ռեզբայիով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 E27, E 27 արտաքին ռեզբայիով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երի կոթ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 E14, E 14 արտաքին ռեզբայիով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թառ E14, E 14 արտաքին ռեզբայիով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ռախոսի լար, բազմաժիլ, ստանդարտ չափի   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ռախոսի լար, բազմաժիլ, ստանդարտ չափի   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վարդակ միաբևեռ, ներքին մոնտաժի հողանց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ատի մեջի, հողանցումով, պատի մեջի մեկտեղանի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ատի մեջի, հողանցումով, պատի մեջի մեկտեղան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վարդակ միաբևեռ, բաց մոնտաժի հողանց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արտաքին հողանցումով,պատի վրայի մեկտեղանի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արտաքին հողանցումով,պատի վրայի մեկտեղան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ե սոսնձի ատրճանակ ՊՐԵՄԻՈԻՄ, 8-մմ հաստության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իլիկոնե սոսնձի ատրճանակ 8-մմ հաստության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 80-90 սմ երկարությամբ, խի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 80 սմ երկարությամբ, խիտ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արկղ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աման բաց, պլաստմասե, ցանցից 5 լ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աման բաց, պլաստմասե, ցանցից 5 լ.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ի թարմ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աթարմացուցիչ RIO  կամ Chiton ֆիրմայի, 300մլ , տարբեր հոտերով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Օդաթարմացուցիչ 300մլ , տարբեր հոտերով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մաքրման հեղուկ Chirton, 5 ին 1, 300մլ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մաքրման հեղուկ Chirton, 5 ին 1, 300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ածուկներ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, Comet 475 գր, կիտրոնի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, 500 գր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ածուկներ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Rakhsha 500 մլ.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րող միջոց Rakhsha 500 մլ.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7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ձեռքի, 500մլ, DOVE կամ Palmolive ֆիրմայի,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ձեռքի, 400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8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ձեռքի, Նաշ սադ 330 մլ.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ձեռքի, 330 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,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ձեռքի, Նաշ սադ, 5000 մլ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Օճառ ձեռքի, 5000 մլ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տահանող հեղուկ սանհանգույցի համար/ խտ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սանհանգույցի  համար, DOMESTOS  1լ., Атлантика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սանհանգույցի  համար, DOMESTOS  1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 աման լվանալու համար, տարբեր գույների, չափը՝ 3 x10 ս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ունգ աման լվանալու համար, տարբեր գույների, չափը՝ 3 x10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Easy Work 5 լ., լամինատի փայլեցման համար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1լx5 լամինատի փայլեցման համար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3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ի մաքրե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ապակու համար, Glanz ֆիրմայի, 500 մլ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իջոց ապակու համար 500 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մաքրելու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որ լաթ, միկրոֆիբրայից, չափը՝  30x 40 ս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որ լաթ, միկրոֆիբրայից, չափը՝  30x 40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լվացման 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մաքրման շոր, Amigo ֆիրմայի, վատինե, չափը՝ 80 x100 սմ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մաքրման շոր, վատինե, չափը՝ 80 x100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6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 գոգաթիակ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գաթիակ ավելով, պլաստմասե ձողով,ուղիղ մակերեսով, ձողի երկարությունը 95 սմ, խորություն՝ 20սմ, լայնություն՝ 22 ս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գաթիակ ավելով, պլաստմասե ձողով, ձողի երկարությունը 85 սմ, խորություն՝ 18սմ, լայնություն՝ 20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ացման հանգույ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ծխնի, ստանդարտ չափի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հույքի ծխնի, ստանդարտ չափ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 լողասենյակի խոհանո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արանի սիֆոնի կոմպլեկտ, չժանգոտվող,ճկուն խողովակով 1/2-40/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արանի սիֆոնի կոմպլեկտ, չժանգոտվող,ճկուն խողովակով 1/2-40/5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2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 լողասենյակի խոհանո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ակոնքի գոֆրե ռետինե խողովակ,4 դույմ, թուրքական արտադրության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ակոնքի գոֆրե ռետինե խողովակ,4 դույմ, թուրքական արտադրության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7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 լողասենյակի խոհանո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ճկուն խողովակ, երկարությունը 60 սմ, 0.5 դույմ, լվացարանի և զուգարանակոնքի համար (ռետինե խողովակը ՝պատված մետաղական  գործվածքով) Kaldo ֆիրմայի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Ջրի ճկուն խողովակ, երկարությունը 60 սմ, 0.5 դույմ, լվացարանի և զուգարանակոնքի համար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8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ծորակ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լվացարանին ամրացվող, մեկտեղանի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լվացարանին ամրացվող, մեկտեղան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9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ծորակ 2 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լատունից, 0.5 դույմ, երկտեղանի, լվացարանին ամրացվող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լատունից, 0.5 դույմ, երկտեղանի, լվացարանին ամրացվող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ծորակ 2 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լատունից, 0.5 դույմ, երկտեղանի, պատին ամրացվող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որակի հավաքածու լատունից, 0.5 դույմ, երկտեղանի, պատին ամրացվող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1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ան հետադար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ան ջրի, 0.5 դույմ, պղնձյա,(վերջնամասերը ՝ մեկը՝ դրսից ռեզբայով, մյուսը՝ ներսից ռեզբայով) JAKOMI ֆիրմայի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ական ջրի, 0.5 դույմ, պղնձյա, (վերջնամասերը ՝ մեկը՝ դրսից ռեզբայով, մյուսը՝ ներսից ռեզբայով)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րող սկավառակ, բալգարկայի քար՝մետաղ կտրելու համար,  չափը՝ 180*3.0*22.23 , Wings կամ համարժեք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տրող սկավառակ, բալգարկայի քար՝մետաղ կտրելու համար,  չափը՝ 180*3.0*22.23 , Wings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6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հ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հ, ձյուն մաքրելու համար,չափը՝ 50 սմ լայնությամբ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հ, ձյուն մաքրելու համար,չափը՝ 50 սմ լայնությամբ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0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ազան կողպեքներ 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ովի փական, երկարությունը 12-14 ս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խովի փական, երկարությունը 12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4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ան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պատուհանի բռնակ, ստանդարտ չափի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պատուհանի բռնակ, ստանդարտ չափ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5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ան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դռան բռնակ, ստանդարտ չափի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դռան բռնակ, ստանդարտ չափի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7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տուտակա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յուբել պտուտակով,  երկարությունը 5 սմ, հաստությունը 6 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յուբել պտուտակով,  երկարությունը 5 սմ, հաստությունը 6 մ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 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խատանքային ձեռնոցներ</w:t>
            </w:r>
          </w:p>
        </w:tc>
      </w:tr>
      <w:tr>
        <w:trPr>
          <w:trHeight w:val="538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էթիլենային պարկ աղբի համա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էթիլենային պարկ աղբի համա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սինձ, էմուլսիա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սինձ սուպեր 502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լիկոնե քսուք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լիկոնե քսուք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իլիկոնե քսուքներ (ձողիկներ)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eastAsia="Arial Unicode MS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րասենյակային նյութ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 ինքնակպչուն ժապավեն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eastAsia="Arial Unicode MS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 ինքնակպչուն ժապավեն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ոչ երկկողմանի սոսնձված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լար ԱՊՊՎ 2x2.5մմ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լար ԱՊՊՎ 2x1.5մմ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լար ԱՊՊՎ 2x4մմ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տկոց, AAA տեսակի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երի լուսավորման սարք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տ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ող լամպ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ող լամպ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ող լամպ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տ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ող լամպ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տ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երեկային լամպ 120սմ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eastAsia="Arial Unicode MS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լտ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1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3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երի կոթառ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երի կոթառ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ռախոսային մալուխ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վարդակ միաբևեռ, ներքին մոնտաժի հողանցումով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վարդակ միաբևեռ, բաց մոնտաժի հողանցումով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կան պարագա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ել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4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բարկղ պլաստմասե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դի թարմացուցիչ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հույքի փայլեցման միջոց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 մածուկներ փոշի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քրող մածուկներ փոշի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7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ճառ, հեղուկ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ճառ, հեղուկ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ճառ, հեղուկ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4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խտահանող հեղուկ սանհանգույցի համար/ խտանյութ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ունգ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ակի մաքրման նյութ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ակի մաքրելու միջոց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հույքի մաքրելու լաթ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ակի լվացման լաթ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2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ել գոգաթիակի հետ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8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ացման հանգույց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ներ լողասենյակի խոհանոցի համա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ներ լողասենյակի խոհանոցի համա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2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ներ լողասենյակի խոհանոցի համա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4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ի ծորակ փական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4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ի ծորակ 2 փականով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6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րի ծորակ 2 փականով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կան հետադարձ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եռքի գործիք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հ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անազան կողպեքներ փականներ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ականների մասեր 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Փականների մասեր 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9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տուտակագամ Դյուբել պտուտակով LIKA</w:t>
            </w:r>
          </w:p>
        </w:tc>
      </w:tr>
      <w:tr>
        <w:trPr/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ԿՐՈ ՖՈՒԴ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10.2017թ.</w:t>
            </w:r>
          </w:p>
        </w:tc>
      </w:tr>
      <w:tr>
        <w:trPr>
          <w:trHeight w:val="84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ներ՝ 1,2,4,5,6,9,10,12,14,15,18,2022,23,27,28,32,39,41,42,44,47,48,49,51-56,61,67,71, 76,80,84,85 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10.11.2017թ.</w:t>
            </w:r>
          </w:p>
        </w:tc>
      </w:tr>
      <w:tr>
        <w:trPr>
          <w:trHeight w:val="83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ներ՝ 7,11,13,17,19,25,26,29,30,31,43,45,50,59,62,68-70,74,87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07.11.2017թ.</w:t>
            </w:r>
          </w:p>
        </w:tc>
      </w:tr>
      <w:tr>
        <w:trPr>
          <w:trHeight w:val="83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ներ՝ 21,24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08.11.2017թ.</w:t>
            </w:r>
          </w:p>
        </w:tc>
      </w:tr>
      <w:tr>
        <w:trPr>
          <w:trHeight w:val="78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ներ՝ 1,2,4,5,6,9,10,12,14,15,18,2022,23,27,28,32,39,41,42,44,47,48,49,51-56,61,67,71, 76,80,84,85 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10.11.2017թ.</w:t>
            </w:r>
          </w:p>
        </w:tc>
      </w:tr>
      <w:tr>
        <w:trPr>
          <w:trHeight w:val="76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ներ՝ 7,11,13,17,19,25,26,29,30,31,43,45,50,59,62,68-70,74,87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07.11.2017թ.</w:t>
            </w:r>
          </w:p>
        </w:tc>
      </w:tr>
      <w:tr>
        <w:trPr>
          <w:trHeight w:val="76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ներ՝ 21,24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08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,6,9,10,12,14,15,18,2022,23,27,28,32,39,41,42,44,47,48,49,51-56,61,67,71, 76,80,84,85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10/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700</w:t>
            </w:r>
          </w:p>
        </w:tc>
      </w:tr>
      <w:tr>
        <w:trPr>
          <w:trHeight w:val="110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3,17,19,25,26,29,30,31,43,45,50,59,62,68-70,74,87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10/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866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866</w:t>
            </w:r>
          </w:p>
        </w:tc>
      </w:tr>
      <w:tr>
        <w:trPr>
          <w:trHeight w:val="110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24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«Գալտ գրուպ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10/3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,6,9,10,12,14,15,18,20,22,23,27, 28,32,39,41,42,44,47,48,49,51-56,61,67,71, 76,80,84,85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աքի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ք.Երև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Արզումանյան 19/6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eachem@mail.ru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5700258003101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01239302</w:t>
            </w:r>
          </w:p>
        </w:tc>
      </w:tr>
      <w:tr>
        <w:trPr>
          <w:trHeight w:val="155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3,17,19,25,26,29-31,43,45,50,59,62,68-70,74,87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ք.Երև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Լենինգրադյան 31/1 բն. 2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160450505088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24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«Գալտ գրուպ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Հ, ք.Երև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Վ. Համբարձումյան 12 շ., բն. 2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ltgroup.armenia@gmail.com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205202214370100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002545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11-14T08:05:00Z</dcterms:modified>
  <cp:revision>56</cp:revision>
  <dc:subject/>
  <dc:title>Ð²Úî²ð²ðàôÂÚàôÜ ´²ò  ÀÜÂ²ò²Î²ðàì  ÜàôØ   Î²î²ðºÈàô  Ø²êÆÜ</dc:title>
</cp:coreProperties>
</file>