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ՀՀ ԱԺ սպասարկող անձնակազմի համար անհրաժեշտ հագուստի ձեռքբերման նպատակով կազմակերպված &lt;&lt;ՀՀ ԱԺ ՄԱԱՊՁԲ-17/1-3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տադրական հատուկ հագուստ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5916.67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տադրական հատուկ հագուս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166.67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արտադրական հատուկ հագուստ 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67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երկարաճի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շիկ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ԼԱԱՄՈԴ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8333.33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36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13T16:06:00Z</dcterms:modified>
  <cp:revision>27</cp:revision>
  <dc:subject/>
  <dc:title>                                        Ð²Úî²ð²ðàôÂÚàôÜ ´²ò  ÀÜÂ²ò²Î²ðàì  ÜàôØ   Î²î²ðºÈàô  Ø²êÆÜ</dc:title>
</cp:coreProperties>
</file>