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36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36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սպասարկող անձնակազմի համար համազգեստ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1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1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բինիզ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ս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կա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սասինթեթ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պա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անգ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եցնել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բինիզ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ս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կա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սասինթեթ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պա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անգ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եցնել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լա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ս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կա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սասինթեթ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պա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անգ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եցնել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լա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ս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կա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սասինթեթ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պա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անգ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եցնել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1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1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բինիզ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ս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կա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ն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պա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անգ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եցնել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բինիզ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ս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կա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ին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պա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անգ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եցնել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շվ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թ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38-43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տ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ձ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5-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սնձ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ս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կա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եցնել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շվ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յութ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ւյն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38-43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ճտ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րձ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5-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սնձ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ս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կազմ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եցնել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&lt;&lt;Գնումների մասին&gt;&gt; ՀՀ օրենքի 23-րդ հոդվածի 1-ին մաս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և ՀՀ կառ. 04.05.2017թ. թիվ 526-Ն որոշման 23-րդ կետ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տ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ԱԱՄՈԴԱ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15916.67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15916.67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3183.3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3183.33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1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1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ԱԱՄՈԴԱ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4166.67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4166.67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833.3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833.33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ԱԱՄՈԴԱ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2675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2675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53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535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1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1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ԱԱՄՈԴԱ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1026" w:leader="none"/>
                <w:tab w:val="right" w:pos="20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28333.33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center" w:pos="1026" w:leader="none"/>
                <w:tab w:val="right" w:pos="2052" w:leader="none"/>
              </w:tabs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28333.33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5666.67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5666.67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ԱԱՄՈԴԱ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7759091177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2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2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ԷԼԱԱՄՈԴԱ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Քանաքեռ Զեյթուն, Դրոյի 8/4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50206754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89965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1-14T07:26:00Z</dcterms:modified>
  <cp:revision>50</cp:revision>
  <dc:subject/>
  <dc:title>                                        Ð²Úî²ð²ðàôÂÚàôÜ ´²ò  ÀÜÂ²ò²Î²ðàì  ÜàôØ   Î²î²ðºÈàô  Ø²êÆÜ</dc:title>
</cp:coreProperties>
</file>