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ԱՊՁԲ-15/9-17/8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նոյեմբերի 01</w:t>
      </w:r>
      <w:r>
        <w:rPr>
          <w:rFonts w:cs="Sylfaen" w:ascii="GHEA Grapalat" w:hAnsi="GHEA Grapalat"/>
          <w:b w:val="false"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2"/>
              </w:rPr>
              <w:t>Կառավարման և հսկ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197455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</w:rPr>
              <w:t>197455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 xml:space="preserve">1. /գունավոր  տեսախցիկ ներսի տեղադրման HD1080p,1/2.7" CMOS, 12 pcs LEDs, 20m IR, Indoor IR Dome, ICR, 0.1 Lux/F1.2, 12 VDC, Smart IR, DNR, OSD Menu(Up the Coax), DWDR, 3.6mm Lens-  մոդելը DS-2CE56D1T-IRMM կամ համարժեք- 9 հատ, գունավոր  տեսախցիկ արտաքին SEC SI40B-38  կամ համարժեք-7 հատ   2./ Սնուցման աղբյուր 12V3A  4 հատ մակնիշը 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Импульсник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 xml:space="preserve"> կամ համարժեք                                                                                                                       3./ Թվային տեսագրող սարք Turbo HD/Analog 16 վիդեոմուտք (BNC) - 1 վիդեոելք VGA/HDMI, 4 աուդիոմուտք - 1 աուդիոելք, տեսագրում: 16CH 1920×1080P: 25FPS (PAL), H.264, HDD: 2 հատ SATA (առանց HDD), Symbian / Windows mobile, Android/IPhone/ Blackberry. կամ համարժեք-1 հատ մակնիշը`  DS-7216HQHI-SH կամ համարժեք. 4./  Հիշողության սարք  SATA 2TB 2 հատ 5./  Մալուխ մ մակնիշը 4+1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ж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экран</w:t>
            </w: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 xml:space="preserve"> կամ համարժեք-900 մ.  6./  Սակար մ-  16*16-250 մ.7 /. Մոնիտոր Philips կամ համարժեք 27'' 8./ մոտնաժային նյութեր և աշխատանքներ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Գունավոր տեսախցիկ ներսի տեղադրման DS-2CE56D0T-IRP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1080p, 2MP CMOS, 24 pcs LEDs, 20m IR, Indoor IR Dome, ICR, 0.01 Lux/F1.2, AGC ON, 0 Lux with IR, 12 VDC, Smart IR, DNR, OSD Menu(Up the Coax), DWDR, 2,8mm, 3.6mm, 6mm optional, Lens – 9 հատ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Գունավոր տեսախցիկ արտաքին DS-2CE16D0T-IT3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D1080p, 2MP CMOS, True Day/Night Smart IR, 40m IR, EXIR BULLET Camera, ICR, 0.01 Lux/F1.2, AGC ON, 0 Lux with IR, 12 VDC, 3.6mm(2,8mm, 6mm, 8mm, 12mm, 16mm optional,) Lens - 7 հատ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Սնուցման աղբյուր 12վ5ա - 4 հատ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Թվային տեսագրող սարք DS-7216HQHI-K2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bo HD/Analog 16 վիդեոմուտք (BNC) - 1 վիդեոելք VGA/HDMI, 1 աուդիոմուտք - 1 աուդիոելք, տեսագրում: 2 ուղի աուդիոմուտք, IP վիդեոմուտք -2, 4mp կետայնությամբ, 16CH 1920×1080P: 25FPS (PAL), H. 265+/H. 265/ H. 264+/H.264, HDD: 2 հատ SATA յուրաքանչյուրը 6TB, (առանց HDD), Network protocols- TCP/IP, PPPoE, DHCP, HiK-Connect, DNS,DDNS,NTP, SADP, NFS, iSCSI, HTTPS, ONVIF - 1 հատ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Հիշողության սարք SATA 2TB - 2 հատ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Մալուխ CCTV4+1 - 900 մ </w:t>
            </w:r>
          </w:p>
          <w:p>
            <w:pPr>
              <w:pStyle w:val="Default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Սակառ 16*16 - 250 մ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8. Մոնիտոր 27՛՛ Dell SE2717H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LED-backlit LCD monitor - 27", HDMI, VGA Input, Plug and Play, VESA EDID, DDC/CI, RoHS, TCO Displays - 1 հատ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Calibri"/>
              </w:rPr>
            </w:pPr>
            <w:r>
              <w:rPr>
                <w:sz w:val="18"/>
                <w:szCs w:val="18"/>
              </w:rPr>
              <w:t xml:space="preserve">9. մոտնաժային նյութեր և աշխատանքներ: Երաշխիքային ժամկետը՝ </w:t>
            </w:r>
            <w:r>
              <w:rPr>
                <w:sz w:val="18"/>
                <w:szCs w:val="18"/>
                <w:lang w:val="en-US"/>
              </w:rPr>
              <w:t xml:space="preserve">տեղադրման օրվանից հաշված </w:t>
            </w:r>
            <w:r>
              <w:rPr>
                <w:sz w:val="18"/>
                <w:szCs w:val="18"/>
              </w:rPr>
              <w:t>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ԷԼԿՈՄՊ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98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2"/>
                <w:highlight w:val="yellow"/>
                <w:lang w:eastAsia="en-US"/>
              </w:rPr>
              <w:t>98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7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ՍԵԳ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9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Էլլիպս ՋիԷյ&gt; ՍՊԸ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Մեգապոլիս Թրեյդ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135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3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5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կոմ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9-17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2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2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լկոմպ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Բաղրամյան 76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u w:val="none"/>
                </w:rPr>
                <w:t>-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00629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00572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4T11:02:00Z</dcterms:modified>
  <cp:revision>96</cp:revision>
  <dc:subject/>
  <dc:title>Ð²Úî²ð²ðàôÂÚàôÜ ´²ò  ÀÜÂ²ò²Î²ðàì  ÜàôØ   Î²î²ðºÈàô  Ø²êÆÜ</dc:title>
</cp:coreProperties>
</file>