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գրենական ապրանքների և գրասենյակային նյութ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ԿԱ Ո ԳՀԱՊՁԲ-2017/ԳՐԵՆ/ՊՊԳՎ/ՃՈ/ԱՎՎ-99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արդյունքում 2017  թվականի հոկտեմբերի 16-ին կնքված N ՀՀ ԿԱ Ո ԳՀԱՊՁԲ-2017/ԳՐԵՆ/ՊՊԳՎ/ՃՈ/ԱՎՎ-99/1, ՀՀ ԿԱ Ո ԳՀԱՊՁԲ-2017/ԳՐԵՆ/ՊՊԳՎ/ՃՈ/ԱՎՎ-99/2, ՀՀ ԿԱ Ո ԳՀԱՊՁԲ-2017/ԳՐԵՆ/ՊՊԳՎ/ՃՈ/ԱՎՎ-99/3, ՀՀ ԿԱ Ո ԳՀԱՊՁԲ-2017/ԳՐԵՆ/ՊՊԳՎ/ՃՈ/ԱՎՎ-99/4, ՀՀ ԿԱ Ո ԳՀԱՊՁԲ-2017/ԳՐԵՆ/ՊՊԳՎ/ՃՈ/ԱՎՎ-99/5, ՀՀ ԿԱ Ո ԳՀԱՊՁԲ-2017/ԳՐԵՆ/ՊՊԳՎ/ՃՈ/ԱՎՎ-99/6, ՀՀ ԿԱ Ո ԳՀԱՊՁԲ-2017/ԳՐԵՆ/ՊՊԳՎ/ՃՈ/ԱՎՎ-99/7, ՀՀ ԿԱ Ո ԳՀԱՊՁԲ-2017/ԳՐԵՆ/ՊՊԳՎ/ՃՈ/ԱՎՎ-99/8, ՀՀ ԿԱ Ո ԳՀԱՊՁԲ-2017/ԳՐԵՆ/ՊՊԳՎ/ՃՈ/ԱՎՎ-99/9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820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2"/>
        <w:gridCol w:w="176"/>
        <w:gridCol w:w="179"/>
        <w:gridCol w:w="732"/>
        <w:gridCol w:w="180"/>
        <w:gridCol w:w="90"/>
        <w:gridCol w:w="99"/>
        <w:gridCol w:w="342"/>
        <w:gridCol w:w="182"/>
        <w:gridCol w:w="190"/>
        <w:gridCol w:w="6"/>
        <w:gridCol w:w="192"/>
        <w:gridCol w:w="128"/>
        <w:gridCol w:w="560"/>
        <w:gridCol w:w="17"/>
        <w:gridCol w:w="158"/>
        <w:gridCol w:w="9"/>
        <w:gridCol w:w="359"/>
        <w:gridCol w:w="188"/>
        <w:gridCol w:w="345"/>
        <w:gridCol w:w="26"/>
        <w:gridCol w:w="39"/>
        <w:gridCol w:w="142"/>
        <w:gridCol w:w="16"/>
        <w:gridCol w:w="38"/>
        <w:gridCol w:w="682"/>
        <w:gridCol w:w="96"/>
        <w:gridCol w:w="338"/>
        <w:gridCol w:w="673"/>
      </w:tblGrid>
      <w:tr>
        <w:trPr>
          <w:trHeight w:val="146" w:hRule="atLeast"/>
        </w:trPr>
        <w:tc>
          <w:tcPr>
            <w:tcW w:w="89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ֆորմատի գիրք, 4QR, Կաշեպա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ֆորմատի գիրք, 4QR, Կաշեպա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ոսինձ պոլիվինիլացիտատային /էմուլսիա/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ոսինձ պոլիվինիլացիտատային /էմուլսիա/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2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24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արթրիջ HP 12A (Q2612A) օրիգինա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պելու հնարավորությամբ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SO/IEC ստանդարտի, գույնը սև, գործարանային 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արթրիջ HP 12A (Q2612A) օրիգինա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պելու հնարավորությամբ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SO/IEC ստանդարտի, գույնը սև, գործարանային 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նդիկ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21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21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ել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3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3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58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585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ղթապանակ ,  տարբեր գույների, A4 չափի մինչև 200 թերթի   համար,  փակվում է երկու անկյունների ձգվող  թելերի  /ռեզինե/ միջոցով, 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ղթապանակ ,  տարբեր գույների, A4 չափի մինչև 200 թերթի   համար,  փակվում է երկու անկյունների ձգվող  թելերի  /ռեզինե/ միջոցով, 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3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3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303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3032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 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0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04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2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2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39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3936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97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97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ծր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A4 </w:t>
            </w:r>
            <w:r>
              <w:rPr>
                <w:rFonts w:cs="GHEA Grapalat" w:ascii="GHEA Grapalat" w:hAnsi="GHEA Grapalat"/>
                <w:sz w:val="20"/>
              </w:rPr>
              <w:t>ձևա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1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1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67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678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88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888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(406x305) մմ ձևաչափի,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(406x305) մմ ձևաչափի,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70-200</w:t>
            </w:r>
            <w:r>
              <w:rPr>
                <w:rFonts w:cs="GHEA Grapalat" w:ascii="GHEA Grapalat" w:hAnsi="GHEA Grapalat"/>
                <w:sz w:val="20"/>
              </w:rPr>
              <w:t>է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ող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3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31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ետրե</w:t>
            </w:r>
            <w:r>
              <w:rPr>
                <w:rFonts w:cs="Sylfaen" w:ascii="Sylfaen" w:hAnsi="Sylfaen"/>
                <w:color w:val="000000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ArmenianMT;Arial" w:ascii="Arial LatArm" w:hAnsi="Arial LatArm"/>
                <w:sz w:val="16"/>
                <w:szCs w:val="16"/>
              </w:rPr>
              <w:t>96 Ã»ñÃ ,</w:t>
            </w:r>
            <w:r>
              <w:rPr>
                <w:rFonts w:cs="ArialArmenianMT;Arial" w:ascii="Sylfaen" w:hAnsi="Sylfaen"/>
                <w:sz w:val="16"/>
                <w:szCs w:val="16"/>
              </w:rPr>
              <w:t>աշակերտական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>,</w:t>
            </w:r>
            <w:r>
              <w:rPr>
                <w:rFonts w:cs="ArialArmenianMT;Arial" w:ascii="Sylfaen" w:hAnsi="Sylfaen"/>
                <w:sz w:val="16"/>
                <w:szCs w:val="16"/>
              </w:rPr>
              <w:t>տողանի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կամ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վանդակավո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ArmenianMT;Arial" w:ascii="Arial LatArm" w:hAnsi="Arial LatArm"/>
                <w:sz w:val="16"/>
                <w:szCs w:val="16"/>
              </w:rPr>
              <w:t>96 Ã»ñÃ ,</w:t>
            </w:r>
            <w:r>
              <w:rPr>
                <w:rFonts w:cs="ArialArmenianMT;Arial" w:ascii="Sylfaen" w:hAnsi="Sylfaen"/>
                <w:sz w:val="16"/>
                <w:szCs w:val="16"/>
              </w:rPr>
              <w:t>աշակերտական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>,</w:t>
            </w:r>
            <w:r>
              <w:rPr>
                <w:rFonts w:cs="ArialArmenianMT;Arial" w:ascii="Sylfaen" w:hAnsi="Sylfaen"/>
                <w:sz w:val="16"/>
                <w:szCs w:val="16"/>
              </w:rPr>
              <w:t>տողանի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կամ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վանդակավո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թանաք, շտամպի, բարձիկի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գնդիկավոր գրի</w:t>
            </w:r>
            <w:r>
              <w:rPr>
                <w:rFonts w:cs="Sylfaen" w:ascii="Sylfaen" w:hAnsi="Sylfaen"/>
                <w:color w:val="000000"/>
                <w:sz w:val="20"/>
              </w:rPr>
              <w:t>չ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ելային գրի</w:t>
            </w:r>
            <w:r>
              <w:rPr>
                <w:rFonts w:cs="Sylfaen" w:ascii="Sylfaen" w:hAnsi="Sylfaen"/>
                <w:sz w:val="20"/>
              </w:rPr>
              <w:t>չ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/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/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տիտ, գրաֆիտե միջուկով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ծրությամ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ծրությամ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նիք,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իջ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լո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Colop printer R 4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իջ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լո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Colop printer R 45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նիքի լրացուցիչ բարձիկնե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նիք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COLOP, R45/Dater,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տրիխնե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Վրձինով  , 20 մլ</w:t>
            </w:r>
            <w:r>
              <w:rPr>
                <w:rFonts w:cs="ArialArmenianMT;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ArmenianMT;Arial" w:ascii="GHEA Grapalat" w:hAnsi="GHEA Grapalat"/>
                <w:sz w:val="16"/>
                <w:szCs w:val="16"/>
              </w:rPr>
              <w:t>Retupe R, Correction fluid, 2017 թ. արտադրության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ոսնձամատիտ գրասենյակայի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Չոր, չափագրված,  15 գ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Չոր, չափագրված,  15 գ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ծանշիչ (մարկեր)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ց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ց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րիչ, սովորակա</w:t>
            </w:r>
            <w:r>
              <w:rPr>
                <w:rFonts w:cs="Sylfaen" w:ascii="Sylfaen" w:hAnsi="Sylfaen"/>
                <w:sz w:val="20"/>
              </w:rPr>
              <w:t>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ի մետաղալարե կապեր, փոք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ի մետաղալարե կապեր, միջի</w:t>
            </w:r>
            <w:r>
              <w:rPr>
                <w:rFonts w:cs="Sylfaen" w:ascii="Sylfaen" w:hAnsi="Sylfaen"/>
                <w:sz w:val="20"/>
              </w:rPr>
              <w:t>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պոլիմերային թաղանթ, ֆայ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Թաղանթ 30 միկրոն / ý³ÛÉ /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Թաղանթ 30 միկրոն / ý³ÛÉ /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</w:t>
            </w:r>
            <w:r>
              <w:rPr>
                <w:rFonts w:cs="Sylfaen" w:ascii="Sylfaen" w:hAnsi="Sylfaen"/>
                <w:color w:val="000000"/>
                <w:sz w:val="20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թղթե, թել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Б)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1,15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0,3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, մինչև 20 թերթի 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,Kangaro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,Kangaro կամ 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, 20-50 թերթի 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, Kangaro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lang w:val="af-ZA"/>
              </w:rPr>
              <w:t>, 50-</w:t>
            </w:r>
            <w:r>
              <w:rPr>
                <w:rFonts w:cs="Arial" w:ascii="GHEA Grapalat" w:hAnsi="GHEA Grapalat"/>
                <w:sz w:val="20"/>
              </w:rPr>
              <w:t>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վել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երթ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Kangaro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Kangaro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դակիչ, քանոն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</w:t>
            </w:r>
            <w:r>
              <w:rPr>
                <w:rFonts w:cs="Sylfaen" w:ascii="Sylfaen" w:hAnsi="Sylfaen"/>
                <w:color w:val="000000"/>
                <w:sz w:val="20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ֆաքսի, ժապավե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2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1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ր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4 </w:t>
            </w:r>
            <w:r>
              <w:rPr>
                <w:rFonts w:cs="Arial" w:ascii="GHEA Grapalat" w:hAnsi="GHEA Grapalat"/>
                <w:sz w:val="20"/>
              </w:rPr>
              <w:t>ֆորմա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4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368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4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36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16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16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1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2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համար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3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նշումների համար սոսնձվածք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նշումների, տրցակներ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ցակներո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lang w:val="hy-AM"/>
              </w:rPr>
              <w:t xml:space="preserve"> CD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DVD – RV,4,7Gb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2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3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4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մակարգչային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մաֆունկցիոնալ մկնիկ USB 2000 դպի տեսակի ինտեռֆեյսով և անիվով, լազերային, 3 ստեղնո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ֆունկցիոնալ մկնիկ USB 2000 դպի տեսակի ինտեռֆեյսով և անիվով, լազերային, 3 ստեղն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տեղնաշար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Ինտերֆեյս՝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PS/2, 104 </w:t>
            </w:r>
            <w:r>
              <w:rPr>
                <w:rFonts w:cs="GHEA Grapalat" w:ascii="GHEA Grapalat" w:hAnsi="GHEA Grapalat"/>
                <w:sz w:val="20"/>
              </w:rPr>
              <w:t>կոճակո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ֆեյս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PS/2, 10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րակազմ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ենական պիտույքների  սեղանի հավաքածու 19 կտո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ենական պիտույքների  սեղանի հավաքածու 19 կտո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, մետաղյա, փոք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:Տուփերով, տուփի մեջ 1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ղմակ, փոք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 -32 մ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 -32 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ղմակ, մե</w:t>
            </w:r>
            <w:r>
              <w:rPr>
                <w:rFonts w:cs="Sylfaen" w:ascii="Sylfaen" w:hAnsi="Sylfaen"/>
                <w:sz w:val="20"/>
              </w:rPr>
              <w:t>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մմ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մ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Մալուխ համակարգչի,</w:t>
            </w:r>
            <w:r>
              <w:rPr>
                <w:rFonts w:cs="Arial" w:ascii="GHEA Grapalat" w:hAnsi="GHEA Grapalat"/>
                <w:sz w:val="20"/>
                <w:lang w:val="hy-AM"/>
              </w:rPr>
              <w:t>UTP cable6 leve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 xml:space="preserve">ՈՒՏՊ Մալուխ 305մ կատ6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9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եռանկյունաձև իրանով` առանց շարժման մեխանիզմի, փակիչով: Միջուկը` կապույտ, սև, ծայրի տրամագիծը 0.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եռանկյունաձև իրանով` առանց շարժման մեխանիզմի, փակիչով: Միջուկը` կապույտ, սև, ծայրի տրամագիծը 0.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1,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1,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պ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պ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 թերթ մետաղալարե կապերով ամրացնելու համար, մետաղյա իրա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 թերթ մետաղալարե կապերով ամրացնելու համար, մետաղյա իրա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, մետաղյա իրա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, մետաղյա իրա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ր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A3 </w:t>
            </w:r>
            <w:r>
              <w:rPr>
                <w:rFonts w:cs="Arial" w:ascii="GHEA Grapalat" w:hAnsi="GHEA Grapalat"/>
                <w:sz w:val="20"/>
              </w:rPr>
              <w:t>ֆորմա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Թուղթ նշումների համար, սոսնձվածք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ուղթ նշումների, տրցակներ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Arial" w:ascii="GHEA Grapalat" w:hAnsi="GHEA Grapalat"/>
                <w:sz w:val="20"/>
                <w:lang w:val="af-ZA"/>
              </w:rPr>
              <w:t>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CD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CD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եռ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>եռ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կրեպ)  մետաղական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3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կրեպ)  մետաղական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3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IHAO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AH-801A կամ համարժեքը սև և կապույ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IHAO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AH-801A կամ համարժեքը սև և կապույ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թ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թ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åáÉÇÙ»ñ³ÛÇÝ</w:t>
              <w:br/>
              <w:t xml:space="preserve">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</w:rPr>
              <w:t>մկ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</w:rPr>
              <w:t>մկ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³ñ³·³Ï³ñ,</w:t>
              <w:br/>
              <w:t xml:space="preserve">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ագակար կավճած ստվարաթղթից (խտությունը՝ 300գ մ/ք ) մետաղակա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, A4 (210x297) մմ ձևաչափի թեր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ագակար կավճած ստվարաթղթից (խտությունը՝ 300գ մ/ք ) մետաղակա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, A4 (210x297) մմ ձևաչափի թեր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ÃÕÃ³å³Ý³Ï, Ã»Éáí, ÃÕÃÛ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ր, Բ (Б) տիպի թելակապ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խտությունը՝ 300գ մ/ք 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ր, Բ (Б) տիպի թելակապ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խտությունը՝ 300գ մ/ք 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Ïáßï Ï³½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պանակ կոշտ ստվարաթղթե կազմով, ստվարաթղթի հաստությունը՝ 1.75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պանակ կոշտ ստվարաթղթե կազմով, ստվարաթղթի հաստությունը՝ 1.75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áõÕÃ, A4 ýáñÙ³ïÇ1</w:t>
              <w:br/>
              <w:t xml:space="preserve">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756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756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2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23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А4, չկավճած բարձր որակի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ությունը` ոչ պակաս 170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արթությունը (шероховатость) ոչ 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տակարարման ժամանակ անհրաժեշտ է ներկայացնել ապրանքի օրիգինալության հավաստագիր (Certificate of Origin)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А4, չկավճած բարձր որակի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ությունը` ոչ պակաս 170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արթությունը (шероховатость) ոչ 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տակարարման ժամանակ անհրաժեշտ է ներկայացնել ապրանքի օրիգինալության հավաստագիր (Certificate of Origin)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ÃáõÕÃ ÝßáõÙÝ»ñÇ Ñ³Ù³ñ, </w:t>
              <w:br/>
              <w:t>ëáëÝÓí³Í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ցակ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թղթի խտությունը՝ 70գ մ/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ցակ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թղթի խտությունը՝ 70գ մ/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³Ùñ³Ï, Ù»ï³ÕÛ³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րե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րե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7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7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ատիտի կարծրությունը 2B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ռետինով, սրված, նյութը՝ փայտ, արտաքին տեսքը՝ եռակողմ, գույնը՝ սև, երկ. մատիտի կորպուսի՝ 188մմ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տադրող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aped  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ատիտի կարծրությունը 2B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ռետինով, սրված, նյութը՝ փայտ, արտաքին տեսքը՝ եռակողմ, գույնը՝ սև, երկ. մատիտի կորպուսի՝ 188մմ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տադրող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aped  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յութը՝ պլաստիկ, ապրանքանիշը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Maped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ը չափեր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, գույնը՝ 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յութը՝ պլաստիկ, ապրանքանիշը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Maped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ը չափեր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, գույնը՝ 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¹³ÏÇã (Í³ÏáïÇã)`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Atlas AS-P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Atlas AS-P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արիչներ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50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br/>
            </w:r>
            <w:r>
              <w:rPr>
                <w:rFonts w:cs="Arial Unicode" w:ascii="Arial Unicode" w:hAnsi="Arial Unicode"/>
                <w:color w:val="000000"/>
                <w:sz w:val="20"/>
              </w:rPr>
              <w:t>թերթի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ով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արիչ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ւփի մեջ 1000 հա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ւփի մեջ 1000 հա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կիչ /ծակոտիչ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, քանոն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Maped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5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5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Citizen&gt;&gt; SDC-810 BN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երը՝ 15 x 20 սմ, 12 նիշ, ֆունկցիաները՝ արմատ, %, 00, +/-, սնուցումը՝ արևային, էլեմեն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Citizen&gt;&gt; SDC-810 BN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երը՝ 15 x 20 սմ, 12 նիշ, ֆունկցիաները՝ արմատ, %, 00, +/-, սնուցումը՝ արևային, էլեմեն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շխատանքային գրքույ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կարիքների համար խնդրում եմ տրամադրել գնային առաջարկ աշխատանքային գրքույկի վերաբերյալ՝ ՀՀ կառավարության 2006թ-ի հունիսի 16-ի N 876Ն որոշման հավելված 1-ով, որի մեջ կատարվել են փոփոխություններ՝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276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2 դեկտեմբերի 2010թ.-ի N 1698Ն որոշմա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կարիքների համար խնդրում եմ տրամադրել գնային առաջարկ աշխատանքային գրքույկի վերաբերյալ՝ ՀՀ կառավարության 2006թ-ի հունիսի 16-ի N 876Ն որոշման հավելված 1-ով, որի մեջ կատարվել են փոփոխություններ՝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276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2 դեկտեմբերի 2010թ.-ի N 1698Ն որոշմա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կաշվե օրագ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ծաթագույն տպագրությամբ, որի վրա տպագրված է &lt;&lt;ՀԱՅԱՍՏԱՆԻ ՀԱՆՐԱՊԵՏՈՒԹՅԱՆ ՈՍՏԻԿԱՆՈՒԹՅՈՒՆ&gt;&gt; ռուսերեն, հայերեն, անգլերեն լեզուներով և ՀՀ ոստ. զինանշանը, կազմը՝ կաշվին փոխարինող նյութից, գույնը՝ մուգ կապույտ, թերթերի քանակը՝ 168, չափսեր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1սմ X 15սմ X 2սմ, էջանշանով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ծաթագույն տպագրությամբ, որի վրա տպագրված է &lt;&lt;ՀԱՅԱՍՏԱՆԻ ՀԱՆՐԱՊԵՏՈՒԹՅԱՆ ՈՍՏԻԿԱՆՈՒԹՅՈՒՆ&gt;&gt; ռուսերեն, հայերեն, անգլերեն լեզուներով և ՀՀ ոստ. զինանշանը, կազմը՝ կաշվին փոխարինող նյութից, գույնը՝ մուգ կապույտ, թերթերի քանակը՝ 168, չափսեր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1սմ X 15սմ X 2սմ, էջանշանով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</w:tr>
      <w:tr>
        <w:trPr>
          <w:trHeight w:val="344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35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0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6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8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8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6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696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417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417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8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72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72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րոֆիլայ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252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51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51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94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941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8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8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73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73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30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30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61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617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970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970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595.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595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719.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719.1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31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31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5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54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27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27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9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27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279.1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67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67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39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391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78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78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7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7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2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2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9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9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8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86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920.8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920.8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67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0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0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8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528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528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7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7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50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50.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902.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902.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9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1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197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118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118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Լիմու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33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33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6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671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602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602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9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9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98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98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9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78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78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40.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40.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8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8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4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8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89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13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13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49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490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8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80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5883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5883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3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3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6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68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211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211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.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.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6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6.6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2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1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1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6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8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8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9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7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7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4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8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48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49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491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94.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94.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18.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18.8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13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13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8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4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4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1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9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8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5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8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4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4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8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8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8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8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5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5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.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.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.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.3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7,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23,24,31,32,34,37,39,42,43,44,46,47,54,58,64,94,9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-րդ չափաբաժինները համարվում են չկայացած, քանի որ բանակցության ժամանակ գնի նզավեցում տեղի չի ունեցել, և գնային առաջարկները գերազանցում են առկա ֆինանսական միջոցները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36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բաժնո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տանդար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-2014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ղթ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արբերակ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&lt;&lt;armeps.am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ռաջար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տճառո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ճանաչվ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: &lt;&lt;Ստանդարտ-2014&gt;&gt; ՍՊԸ-ն և &lt;&lt;ՍՅ.ՌՈՒ.ՄԱ&gt;&gt;ՍՊԸ-ն աշխատում են համատեղ գործունեությամբ/կոնսորցիումով/`Ֆինանսական մասը ապահովում է &lt;&lt;ՍՅ.ՌՈՒ.ՄԱ&gt;&gt;ՍՊԸ-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/>
                <w:b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1,3,7,8,14,23,24,26-29,31,32,34,37,39-44,46-48,51-58,62,64,82,91,92,94-96-րդ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րավիրվել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նակցություննե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բաղե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ց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ելու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: Բանակցությունների ընթացքում գնային առաջարկների նվազեցում է տեղի ունեցել հետևյալ մասնակիցների կողմից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1-ին չափաբաժնով`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Շուշան Տեխնիկս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ՍՊԸ-ն գնի նվազեցում է կատարել 460800 ՀՀ դրամից 384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Արվատեկ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-րդ չափաբաժնով` 90 000 ՀՀ դրամից 83000 ՀՀ դրամ, 27-րդ չափաբաժնով` 4080 ՀՀ դրամից 2040 ՀՀ դրամ, 48-րդ չափաբաժնով` 111200 ՀՀ դրամից 100000 ՀՀ դրամ, 51-րդ չափաբաժնով` 110000 ՀՀ դրամից 60000 ՀՀ դրամ, 52-րդ չափաբաժնով` 108000 ՀՀ դրամից 66000 ՀՀ դրամ, 53-րդ չափաբաժնով` 136000 ՀՀ դրամից 100000 ՀՀ դրամ, 62-րդ չափաբաժնով` 180000 ՀՀ դրամից 150000 ՀՀ դրամ, 91-րդ չափաբաժնով` 42000 ՀՀ դրամից 35000 ՀՀ դրամ, 92-րդ չափաբաժնով` 35000 ՀՀ դրամից 30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աքի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ՍՊԸ-ն գնի նվազեցում է կատարել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4-րդ չափաբաժնով` 27825  ՀՀ դրամից 27714.17 ՀՀ դրամ, 40-րդ չափաբաժնով` 312000 ՀՀ դրամից 240000 ՀՀ դրամ, 41-րդ չափաբաժնով` 158400 ՀՀ դրամից 140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տանդարտ 2014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8-րդ չափաբաժնով` 175000 ՀՀ դրամից 173150 ՀՀ դրամ, 29-րդ չափաբաժնով` 250000 ՀՀ դրամից 183333.4 ՀՀ դրամ, 82-րդ չափաբաժնով` 170000 ՀՀ դրամից 133333.4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մարթլայն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8-րդ չափաբաժնով` 74934 ՀՀ դրամից 74391 ՀՀ դրամ, 26-րդ չափաբաժնով` 16875 ՀՀ դրամից 16250 ՀՀ դրամ, 55-րդ չափաբաժնով` 507500 ՀՀ դրամից 87500 ՀՀ դրամ, 56-րդ չափաբաժնով` 625000 ՀՀ դրամից 137500 ՀՀ դրամ, 57-րդ չափաբաժնով` 1400000 ՀՀ դրամից 150000 ՀՀ դրամ, 95-րդ չափաբաժնով` 7000 ՀՀ դրամից 6666.7 ՀՀ դրա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125" w:hRule="atLeast"/>
        </w:trPr>
        <w:tc>
          <w:tcPr>
            <w:tcW w:w="45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1,12,17,18,19,21,22,25,26,30,36,45,55-57,60,63,65-69,71,73,76-78,80,81,83,84,87-90, 93,95,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ՄԱՐԹԼԱՅՆ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35082.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35082.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3,27,48,49,51-53,59,61,62,72,79,,91,92,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րվատեկ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937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937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6,20,28,29,33,35,38,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տանդարտ-2014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63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63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3,14,15,40,41,74,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ԱՔԻ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796.6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796.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0,70,85,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Լեգալ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302.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302.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2,9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Յասոն&gt;&gt;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792.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792.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1, 9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1,12,17,18,19,21,22,25,26,30,36,45,55-57,60,63,65-69,71,73,76-78,80,81,83,84,87-90, 93,95,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ՄԱՐԹԼԱՅՆ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Վարդանանց 110, Հեռ. (010) 5584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01548908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3,27,48,49,51-53,59,61,62,72,79,,91,92,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րվատեկ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 50-52-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6,20,28,29,33,35,38,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տանդարտ-2014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Մոլդովական 48/2, բն. 5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05575545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390168656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870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3,14,15,40,41,74,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ԱՔԻ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Գորիս, Անկախության 2/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1934190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Մաշտոցի 2, տարածք 6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/010/58606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  <w:lang w:val="pt-BR"/>
                </w:rPr>
                <w:t>norma@arminco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40000757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0,70,85,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Լեգալ Պլյուս»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ՀՀ, ք. Երևան, Անդրֆեդերացի 65 տ, Հեռ. 091 422282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05062202986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2,9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Յասոն&gt;&gt;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Հ, ք. Երևան, Վրացական 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(010)23548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022264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1, 9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 Զավարյան 57/19, բն. 14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55) 65655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29529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4434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@patron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7-01-16T09:48:00Z</cp:lastPrinted>
  <dcterms:modified xsi:type="dcterms:W3CDTF">2017-11-14T11:32:00Z</dcterms:modified>
  <cp:revision>206</cp:revision>
  <dc:subject/>
  <dc:title>                                        Ð²Úî²ð²ðàôÂÚàôÜ ´²ò  ÀÜÂ²ò²Î²ðàì  ÜàôØ   Î²î²ðºÈàô  Ø²êÆÜ</dc:title>
</cp:coreProperties>
</file>