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7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զգային ժողովի կարիքների համար չափագրման 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ղը պարտավորվում է մատուցելու ՀՀ Ազգային ժողովի շենք-շինությունների չափագրման ծառայություններ՝ հատակագծում առկա անճշտությունները շտկելու նպատակով: Չափագրման ծառայությունները ներառում են քարտեզագրում  , գեոդեզիա, հաշվառում, անշարժ գույքի վերաբերյալ խորհրդատվություն և այլն: Չափագրված նյութերը պետք է հանձնել թղթային և էլեկտրոնային տարբերակներով: Ծառայությունները պետք է մատուցվեն բարձր ճշտություն ունեցող ժամանակակից էլեկտրոնային տախիոմետրերով: Ծառայությունները պետք է մատուցվեն ք. Երևան, Բաղրամյան 19 հասցեում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ղը պարտավորվում է մատուցելու ՀՀ Ազգային ժողովի շենք-շինությունների չափագրման ծառայություններ՝ հատակագծում առկա անճշտությունները շտկելու նպատակով: Չափագրման ծառայությունները ներառում են քարտեզագրում  , գեոդեզիա, հաշվառում, անշարժ գույքի վերաբերյալ խորհրդատվություն և այլն: Չափագրված նյութերը պետք է հանձնել թղթային և էլեկտրոնային տարբերակներով: Ծառայությունները պետք է մատուցվեն բարձր ճշտություն ունեցող ժամանակակից էլեկտրոնային տախիոմետրերով: Ծառայությունները պետք է մատուցվեն ք. Երևան, Բաղրամյան 19 հասցեում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4-րդ կետ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ՇԱՐԺ ԳՈՒՅՔ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ՇԱՐԺ ԳՈՒՅՔ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27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ՇԱՐԺ ԳՈՒՅՔ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2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614932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2146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4T12:53:00Z</dcterms:modified>
  <cp:revision>43</cp:revision>
  <dc:subject/>
  <dc:title>                                        Ð²Úî²ð²ðàôÂÚàôÜ ´²ò  ÀÜÂ²ò²Î²ðàì  ÜàôØ   Î²î²ðºÈàô  Ø²êÆÜ</dc:title>
</cp:coreProperties>
</file>