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 ՄՐՑՈՒՅԹ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ՄՐՑՈՒՅԹ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</w:t>
      </w:r>
      <w:r>
        <w:rPr>
          <w:rFonts w:cs="Sylfaen" w:ascii="GHEA Grapalat" w:hAnsi="GHEA Grapalat"/>
          <w:sz w:val="24"/>
          <w:szCs w:val="24"/>
          <w:lang w:val="hy-AM"/>
        </w:rPr>
        <w:t>ԲՄ</w:t>
      </w:r>
      <w:r>
        <w:rPr>
          <w:rFonts w:cs="Sylfaen" w:ascii="GHEA Grapalat" w:hAnsi="GHEA Grapalat"/>
          <w:sz w:val="24"/>
          <w:szCs w:val="24"/>
          <w:lang w:val="af-ZA"/>
        </w:rPr>
        <w:t>ԱՇՁԲ-17/3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ԲՄԱՇՁԲ-17/33» ծածկագրով հայտարարված բաց մրցույթ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37"/>
        <w:gridCol w:w="131"/>
        <w:gridCol w:w="27"/>
        <w:gridCol w:w="16"/>
        <w:gridCol w:w="51"/>
        <w:gridCol w:w="77"/>
        <w:gridCol w:w="123"/>
        <w:gridCol w:w="430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200"/>
        <w:gridCol w:w="117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.Մազմանյան փ. 5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36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36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Մազմանյան փ. 5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Մազմանյան փ. 5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2.Բաշինջաղյան 194,196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 LatArm" w:ascii="Arial LatArm" w:hAnsi="Arial LatArm"/>
                <w:b/>
                <w:bCs/>
                <w:lang w:val="hy-AM"/>
              </w:rPr>
              <w:t xml:space="preserve">              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8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8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Բաշինջաղյան 194,196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 LatArm" w:ascii="Arial LatArm" w:hAnsi="Arial LatArm"/>
                <w:b/>
                <w:bCs/>
                <w:lang w:val="hy-AM"/>
              </w:rPr>
              <w:t xml:space="preserve">             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Բաշինջաղյան 194,196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  <w:r>
              <w:rPr>
                <w:rFonts w:cs="Arial LatArm" w:ascii="Arial LatArm" w:hAnsi="Arial LatArm"/>
                <w:b/>
                <w:bCs/>
                <w:lang w:val="hy-AM"/>
              </w:rPr>
              <w:t xml:space="preserve">              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3. Ֆուչիկի 1-ին նրբ. 1,3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8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8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Ֆուչիկի 1-ին նրբ. 1,3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Ֆուչիկի 1-ին նրբ. 1,3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4. Լենինգրադյան 48/4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Լենինգրադյան 48/4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Լենինգրադյան 48/4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5. Ֆուչիկի փ.20 շենքի/հարևանությամբ/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Ֆուչիկի փ.20 շենքի/հարևանությամբ/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Ֆուչիկի փ.20 շենքի/հարևանությամբ/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6. Հալաբյան 9/1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Հալաբյան 9/1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Հալաբյան 9/1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7. Լուկաշինի փ. 1,2,6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Լուկաշինի փ. 1,2,6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Լուկաշինի փ. 1,2,6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8. Բաշինջաղյան փ. 1-ին նրբ. 13.15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Բաշինջաղյան փ. 1-ին նրբ. 13.15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Բաշինջաղյան փ. 1-ին նրբ. 13.15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9. Բաշինջաղյան փ. 181,183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Բաշինջաղյան փ. 181,183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Բաշինջաղյան փ. 181,183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0.Գ-3 թաղ. 1/3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Գ-3 թաղ. 1/3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Գ-3 թաղ. 1/3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1.Գ-3 թաղ. 44 շենքի/դիմաց/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Գ-3 թաղ. 44 շենքի/դիմաց/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Գ-3 թաղ. 44 շենքի/դիմաց/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2.Բաշինջաղյան փ. 169,171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Բաշինջաղյան փ. 169,171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Բաշինջաղյան փ. 169,171 շենքեր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3.Մարգարյան փ. 2-րդ նրբ. 7/1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Մարգարյան փ. 2-րդ նրբ. 7/1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Մարգարյան փ. 2-րդ նրբ. 7/1 շենքի բակային տարածքների, խաղահրապարակների 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14.Հալաբյան 34 շենքի հարևանությամբ 24 շենքից 22ա շենք տանող աստիճանների հիմնանորոգման և վերականգն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Հալաբյան 34 շենքի հարևանությամբ 24 շենքից 22ա շենք տանող աստիճանների հիմնանորոգման և վերականգն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Հալաբյան 34 շենքի հարևանությամբ 24 շենքից 22ա շենք տանող աստիճանների հիմնանորոգման և վերականգն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3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3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9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 13.11.201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 13.11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0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7/33-1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Պայմանագիրն ուժի մեջ մտնելու օրվանից  30-րդ օրացուցային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,3,4,5,6,7,8,9,10,11,14</w:t>
            </w:r>
          </w:p>
        </w:tc>
        <w:tc>
          <w:tcPr>
            <w:tcW w:w="20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7/33-2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Պայմանագիրն ուժի մեջ մտնելու օրվանից  30-րդ օրացուցային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27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27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,13</w:t>
            </w:r>
          </w:p>
        </w:tc>
        <w:tc>
          <w:tcPr>
            <w:tcW w:w="20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7/33-2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Պայմանագիրն ուժի մեջ մտնելու օրվանից  30-րդ օրացուցային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Կոմիտասի պող. 16շ.,բն.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15100282095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01466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,3,4,5,6,7,8,9,10,11,14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Բյուզանդի 1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16600012743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27070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,13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Վաղարշ Վաղարշյան 24/1, բն.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24104005885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01029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ՇՁԲ-17/33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բաց մրցույթ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Armenian Unicode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GHEA Grapalat" w:hAnsi="GHEA Grapalat" w:cs="GHEA Grapalat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866" w:hanging="360"/>
      </w:pPr>
      <w:rPr>
        <w:rFonts w:ascii="GHEA Grapalat" w:hAnsi="GHEA Grapalat" w:cs="GHEA Grapalat" w:hint="default"/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GHEA Grapalat" w:hAnsi="GHEA Grapalat" w:eastAsia="Times New Roman" w:cs="Sylfaen"/>
      <w:b w:val="false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 Unicode" w:hAnsi="Times Armenian Unicode" w:eastAsia="MS Mincho;ＭＳ 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11-14T13:18:00Z</dcterms:modified>
  <cp:revision>155</cp:revision>
  <dc:subject/>
  <dc:title>                                        Ð²Úî²ð²ðàôÂÚàôÜ ´²ò  ÀÜÂ²ò²Î²ðàì  ÜàôØ   Î²î²ðºÈàô  Ø²êÆÜ</dc:title>
</cp:coreProperties>
</file>