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0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0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 Վերջնական պատվեր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ԷՓՐԻՔՈԹ ԹԻՄ&gt;&gt;  ՍՊԸ 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7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ԷՓՐԻՔՈԹ ԹԻՄ&gt;&gt;  ՍՊԸ 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ԷՓՐԻՔՈԹ ԹԻՄ&gt;&gt;  ՍՊԸ 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Առինջ Բ թաղ. 5փ. 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600075210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9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4215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4T16:19:00Z</dcterms:modified>
  <cp:revision>41</cp:revision>
  <dc:subject/>
  <dc:title>                                        Ð²Úî²ð²ðàôÂÚàôÜ ´²ò  ÀÜÂ²ò²Î²ðàì  ÜàôØ   Î²î²ðºÈàô  Ø²êÆÜ</dc:title>
</cp:coreProperties>
</file>