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20"/>
          <w:lang w:val="af-ZA"/>
        </w:rPr>
        <w:t>Վարունգի և լոլիկ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«ՀՀՊՆՆՏԱԴ-ԳՀԱՊՁԲ-7/74» ծածկագրով գնման ընթացակարգի արդյունքում 2017թվականի </w:t>
      </w:r>
      <w:r>
        <w:rPr>
          <w:rFonts w:cs="Arial Armenian" w:ascii="Arial Armenian" w:hAnsi="Arial Armenian"/>
          <w:b/>
          <w:sz w:val="20"/>
          <w:lang w:val="af-ZA"/>
        </w:rPr>
        <w:t>հոկտեմբերի 18</w:t>
      </w:r>
      <w:r>
        <w:rPr>
          <w:rFonts w:cs="Arial Armenian" w:ascii="Arial Armenian" w:hAnsi="Arial Armenian"/>
          <w:sz w:val="20"/>
          <w:lang w:val="af-ZA"/>
        </w:rPr>
        <w:t>-ին կնքված ԳՀԱՊՁԲ-7/74-2  պայմանագրի մասին տեղեկատվությունը:</w:t>
      </w:r>
    </w:p>
    <w:tbl>
      <w:tblPr>
        <w:tblW w:w="112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328"/>
        <w:gridCol w:w="353"/>
        <w:gridCol w:w="112"/>
        <w:gridCol w:w="69"/>
        <w:gridCol w:w="170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Թարմ վարունգ, ՀՀ ՊՆ կենտրոնական պարենային բազա /Երև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6 9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6 9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 թարմ &lt;&lt;Կառնիշոն&gt;&gt; տեսակի, ԳՕՍՏ 1726-85, ամբողջովին հասունացած, չլխկած, ամուր, չցրտահարված, առանց վնասվածքների, հողի մակերեսից ամբողջովին մաքրված, առողջ, լիովին ձևավորված, առանց հիվանդությունների, տվյալ բուսաբանական տեսակին բնորոշ կանաչ գույնով, ձևով և համ ու հոտով, առանց կողմնակի հոտի և համի: Վարունգը չպետք է լինեն գյուղատնտեսական վնասատուներով վնասված, առանց արևայրվածքների: Չափսերը համաձայն ԳՕՍՏ-ի: Մինչև 20 կգ-ոց ստվարաթղթե կամ պլաստմասե  արկղերով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Թարմ վարունգ, Վանաձորի առանձնացված բաժին /Վանաձո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նիշ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726-8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ուն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լխ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ցրտահ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ող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վանդ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րո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ուն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ա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ատու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այրվ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պլաստմասե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՚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/Ա Իշխան Միրզո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Թարմ վարունգ, Սիսիանի առանձնացված բաժին /Սիսիւան/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6 00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6 00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Թարմ լոլիկ, ՀՀ ՊՆ կենտրոնական պարենային բազա /Երև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6 9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6 9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 թարմ, ԳՕՍՏ 55906-2013, ամբողջովին հասունացած, չլխկած, ամուր, չցրտահարված, առանց վնասվածքների, հողի մակերեսից ամբողջովին մաքրված, առողջ, լիովին ձևավորված, առանց հիվանդությունների, տվյալ բուսաբանական տեսակին բնորոշ կարմիր գույնով, ձևով և համ ու հոտով, առանց կողմնակի հոտի և համի: Լոլիկի գլուխները չպետք է լինեն գյուղատնտեսական վնասատուներով վնասված, առանց արևայրվածքների: Չափսերը համաձայն ԳՕՍՏ-ի: Մինչև                20 կգ-ոց փայտյա կամ պլաստմասե կամ ստվարաթղթե ամուր արկղերով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Թարմ լոլիկ, Վանաձորի առանձնացված բաժին /Վանաձո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5906-2013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ուն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լխ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ցրտահա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ող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ով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վանդ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սաբ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րո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լի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ուխ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ա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ատու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նա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ևայրված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            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ՙ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՚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/Ա Իշխան Միրզո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Թարմ լոլիկ, Սիսիանի առանձնացված բաժին /Սիսիւան/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6 00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6 00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 որ ՀՀ ՊՆ կարիքների համար նշված ապ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 N 1313-Ն որոշման մեջ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1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1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եագ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6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6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5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եագ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8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8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97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9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97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97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102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10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102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10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 վարունգի և լոլիկի գնում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ՀՊՆՆՏԱ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7/74»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6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նման հայտով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ուստի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Հ կառավարության 04.05.2017թ. թիվ     526-Ն որոշման` «Գնումների գործընթացի կազմակերպման կարգի» 40-րդ կետի 5-րդ ենթակետը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5.09.2017թ Ֆ/Ա Իշխան Միրզոյանի հետ նշանակվել են բանակցություններ, որտեղ մասնակիցը նվազեցրել է  5-րդ և 6-րդ չափաբաժիններով առաջարկված գները և սահմանել համապատասխանաբար` 1992000 ՀՀ դրամ և 1494996 ՀՀ դրամ ընդհանուր գներ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անի որ 4-րդ չափաբաժնի մասով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նման հայտով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ուստի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4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07.11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0:0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շ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զոյ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ՏԱ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ՓՁ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իստ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հլիճ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գրևանդ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)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կվ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կ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:  </w:t>
            </w:r>
          </w:p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 w:bidi="ar-IQ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1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եագա» ՍՊԸ-ն սահմանված ժամկետում` մինչև  հոկտեմբերի 27-ը չի ներկայացել պայմանագիր կնքելու, որի հիման վրա էլ հանձնաժողովը մերժել է նրա հայտ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/Ա Իշխան Միրզոյանը սահմանված ժամկետում` մինչև նոյեմբերի 10-ը չի ներկայացրել 1-ին չափաբաժնի մասով ապրանքի անվանումը և տեխնիկական բնութագիրը, որի հիման վրա էլ գնահատող հանձնաժողովը 1-ին չափաբաժնի մասով մերժել է նրա հայտը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5,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4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10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8799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8799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5,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յունիքի մարզ, ք. Սիսիան, Ն. Ստեփանյան 22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Սիսիան մ/ճ</w:t>
            </w:r>
          </w:p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150011432001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81119289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40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-ին և 4-րդ չափաբաժինների մասով գնահատող հանձնաժողովի կողմից ընթացակարգը հայտարարվել է չկայացած, քանի որ հայտերից ոչ մեկը չի համապատասխանում հրավերի պայմաններին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ումներ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7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Նախկինում լոլիկը և վարունգը չի կայացել «ԳԱԿ-ՇՀԱՊՁԲ-15/2-ՀՀ ՊՆ ՆՏԱԴ-ՇՀԱՊՁԲ-7/35» ծածկագրով ընթացակարգում:, Հաշվի առնելով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նահատման տարբեր փուլերում մասնակիցների որակավորման փաստաթղթերում առկա անհամապատասխանությունները շտկելու համար տրամադրված ժամկետները, ինչպես նաև այն, որ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մասնակցի հայտը գնահատելու համար գրություն է գրվել լիազոր մարմին պարզաբանում ստանալու համար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փաստացի հնարավոր չեղավ պայմանագիրը կնքել հրավերով նախատեսված գնման ժամանակացույցին համապատասխան, որը սակայն չի հանգեցրել գնման ընթացակարգի կամ դրա արդյունքների փոփոխմանը, ինչպես նաև գնման գործընթացի մասնակիցների շահերի ոտնահարմանը: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9-04T13:16:00Z</cp:lastPrinted>
  <dcterms:modified xsi:type="dcterms:W3CDTF">2017-10-03T10:29:00Z</dcterms:modified>
  <cp:revision>2158</cp:revision>
  <dc:subject/>
  <dc:title/>
</cp:coreProperties>
</file>