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տեխնիկական ձեռնարկն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ԱՊՁԲ-22/6 ծածկագրով գնման ընթացակարգի արդյունքում 2017 թվականի նոյեմբերի 16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ԱՊՁԲ-22/6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48"/>
        <w:gridCol w:w="42"/>
        <w:gridCol w:w="228"/>
        <w:gridCol w:w="630"/>
        <w:gridCol w:w="134"/>
        <w:gridCol w:w="27"/>
        <w:gridCol w:w="199"/>
        <w:gridCol w:w="49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257"/>
        <w:gridCol w:w="117"/>
        <w:gridCol w:w="119"/>
        <w:gridCol w:w="47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խնիկական ձեռնարկներ (ձեռ</w:t>
              <w:softHyphen/>
              <w:t>նարկներ և պլակատ</w:t>
              <w:softHyphen/>
              <w:t>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Պաստառներ (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1000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x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1300 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 չափս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89856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89856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720 dpi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բան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տպա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րություն։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Չափսերը՝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1000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300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Տպ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գ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վող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նյութ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տրամ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րվ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տարբերակով՝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անմիջապես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720 dpi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բան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տպա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րություն։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Չափսերը՝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1000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300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Տպ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գ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վող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նյութ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տրամա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րվ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տարբերակով՝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անմիջապես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Պաստառներ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92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6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չա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Tahoma" w:ascii="GHEA Grapalat" w:hAnsi="GHEA Grapalat"/>
                <w:sz w:val="12"/>
                <w:szCs w:val="12"/>
                <w:lang w:val="af-ZA"/>
              </w:rPr>
              <w:t>ս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3924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3924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իտակ,  ջրադիմացկուն, 720 dpi խտությամբ, պոլիմերային թաղանթի վրա (բանեռ), գունավոր տպագ</w:t>
              <w:softHyphen/>
              <w:t xml:space="preserve">րություն։ 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Չափսերը՝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2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6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պա</w:t>
              <w:softHyphen/>
              <w:t>գր</w:t>
              <w:softHyphen/>
              <w:t>վող նյութը պատվիրատուի կողմից տրամա</w:t>
              <w:softHyphen/>
              <w:t>դրվում է էլեկտրոնային տարբերակով՝ անմիջապես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իտակ,  ջրադիմացկուն, 720 dpi խտությամբ, պոլիմերային թաղանթի վրա (բանեռ), գունավոր տպագ</w:t>
              <w:softHyphen/>
              <w:t xml:space="preserve">րություն։ 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Չափսերը՝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2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60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3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պա</w:t>
              <w:softHyphen/>
              <w:t>գր</w:t>
              <w:softHyphen/>
              <w:t>վող նյութը պատվիրատուի կողմից տրամա</w:t>
              <w:softHyphen/>
              <w:t>դրվում է էլեկտրոնային տարբերակով՝ անմիջապես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Պաստառ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(1100մմ </w:t>
            </w:r>
            <w:r>
              <w:rPr>
                <w:rFonts w:cs="Sylfaen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մմ x 1650 մմ </w:t>
            </w:r>
            <w:r>
              <w:rPr>
                <w:rFonts w:cs="Sylfaen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մմ   չափ</w:t>
              <w:softHyphen/>
              <w:t>սերի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8806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58806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Սպիտակ,  ջրադիմացկուն, 720 dpi խտությամբ, ինքնակպչուն թաղանթի վրա, գունավոր տպագ</w:t>
              <w:softHyphen/>
              <w:t xml:space="preserve">րություն։ 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Չափսերը՝ 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1100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x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1650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>Տպա</w:t>
              <w:softHyphen/>
              <w:t>գր</w:t>
              <w:softHyphen/>
              <w:t>վող նյութը պատվիրատուի կողմից տրամա</w:t>
              <w:softHyphen/>
              <w:t>դրվում է էլեկտրոնային տարբերակով՝ անմիջապես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Սպիտակ,  ջրադիմացկուն, 720 dpi խտությամբ, ինքնակպչուն թաղանթի վրա, գունավոր տպագ</w:t>
              <w:softHyphen/>
              <w:t xml:space="preserve">րություն։ 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Չափսերը՝ 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1100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x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1650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>Տպա</w:t>
              <w:softHyphen/>
              <w:t>գր</w:t>
              <w:softHyphen/>
              <w:t>վող նյութը պատվիրատուի կողմից տրամա</w:t>
              <w:softHyphen/>
              <w:t>դրվում է էլեկտրոնային տարբերակով՝ անմիջապես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Պաստառ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(950մմ </w:t>
            </w:r>
            <w:r>
              <w:rPr>
                <w:rFonts w:cs="Sylfaen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մմ x 1250 մմ </w:t>
            </w:r>
            <w:r>
              <w:rPr>
                <w:rFonts w:cs="Sylfaen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մմ   չափ</w:t>
              <w:softHyphen/>
              <w:t>սերի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539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539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Սպիտակ,  ջրադիմացկուն, 720 dpi խտությամբ, ինքնակպչուն թաղանթի վրա, գունավոր տպագ</w:t>
              <w:softHyphen/>
              <w:t xml:space="preserve">րություն։  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Չափսերը՝  950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x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125 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>Տպա</w:t>
              <w:softHyphen/>
              <w:t>գր</w:t>
              <w:softHyphen/>
              <w:t>վող նյութը պատվիրատուի կողմից տրամա</w:t>
              <w:softHyphen/>
              <w:t>դրվում է էլեկտրոնային տարբերակով՝ անմիջապես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Սպիտակ,  ջրադիմացկուն, 720 dpi խտությամբ, ինքնակպչուն թաղանթի վրա, գունավոր տպագ</w:t>
              <w:softHyphen/>
              <w:t xml:space="preserve">րություն։  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Չափսերը՝  950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x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125 մմ </w:t>
            </w:r>
            <w:r>
              <w:rPr>
                <w:rFonts w:cs="Calibri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3մմ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it-IT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>Տպա</w:t>
              <w:softHyphen/>
              <w:t>գր</w:t>
              <w:softHyphen/>
              <w:t>վող նյութը պատվիրատուի կողմից տրամա</w:t>
              <w:softHyphen/>
              <w:t>դրվում է էլեկտրոնային տարբերակով՝ անմիջապես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րետանու մարտական կանոնադր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1152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1152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Չափսերը՝  լայնությունը-150 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մմ, երկարությունը 200 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մմ, տպագրությու</w:t>
              <w:softHyphen/>
              <w:t>նը միագույն, օվ</w:t>
              <w:softHyphen/>
              <w:t>սեթ եղա</w:t>
              <w:softHyphen/>
              <w:t>նա</w:t>
              <w:softHyphen/>
              <w:t>կով, երկկողմանի, կարվածքը՝ սովորական գրքի ձև</w:t>
              <w:softHyphen/>
              <w:t>ով, տպա</w:t>
              <w:softHyphen/>
              <w:t>գր</w:t>
              <w:softHyphen/>
              <w:t>ված 70-80 գր/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սպի</w:t>
              <w:softHyphen/>
              <w:t>տակ թղ</w:t>
              <w:softHyphen/>
              <w:t xml:space="preserve">թով, 500 էջ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ազմը (քրոմիրզաց 300գր.)՝ N4 ցելաֆոնապատ (լամինացված), գույնը՝ մոխրագույն։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Տպագրվող նյութը &amp; բլոկնոտի նմուշը պատվիրատուի կողմից տրամա</w:t>
              <w:softHyphen/>
              <w:t>դրվում է էլեկտրոնային տարբերակով՝ անմիջապես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Չափսերը՝  լայնությունը-150 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մմ, երկարությունը 200 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մմ, տպագրությու</w:t>
              <w:softHyphen/>
              <w:t>նը միագույն, օվ</w:t>
              <w:softHyphen/>
              <w:t>սեթ եղա</w:t>
              <w:softHyphen/>
              <w:t>նա</w:t>
              <w:softHyphen/>
              <w:t>կով, երկկողմանի, կարվածքը՝ սովորական գրքի ձև</w:t>
              <w:softHyphen/>
              <w:t>ով, տպա</w:t>
              <w:softHyphen/>
              <w:t>գր</w:t>
              <w:softHyphen/>
              <w:t>ված 70-80 գր/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սպի</w:t>
              <w:softHyphen/>
              <w:t>տակ թղ</w:t>
              <w:softHyphen/>
              <w:t xml:space="preserve">թով, 500 էջ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ազմը (քրոմիրզաց 300գր.)՝ N4 ցելաֆոնապատ (լամինացված), գույնը՝ մոխրագույն։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Տպագրվող նյութը &amp; բլոկնոտի նմուշը պատվիրատուի կողմից տրամա</w:t>
              <w:softHyphen/>
              <w:t>դրվում է էլեկտրոնային տարբերակով՝ անմիջապես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րետանու հրաձգության և կրակի կառավարման բլոկնո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67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67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440504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440504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Չափսերը՝ լայնությունը-193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մմ, երկարությունը- 265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մմ, տպագրությու</w:t>
              <w:softHyphen/>
              <w:t>նը միագույն, օվ</w:t>
              <w:softHyphen/>
              <w:t>սեթ եղա</w:t>
              <w:softHyphen/>
              <w:t>նա</w:t>
              <w:softHyphen/>
              <w:t>կով, երկկողմանի, կարվածքը՝ սովորական գրքի ձև</w:t>
              <w:softHyphen/>
              <w:t>ով,  տպա</w:t>
              <w:softHyphen/>
              <w:t>գր</w:t>
              <w:softHyphen/>
              <w:t>ված 95-105 գր/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սպի</w:t>
              <w:softHyphen/>
              <w:t>տակ թղ</w:t>
              <w:softHyphen/>
              <w:t>թով, 224 էջ, կազմը կոշտ, գույնը՝ մուգ (կանաչ, սև կամ կարմիր)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պագրվող նյութը &amp; բլոկնոտի նմուշը պատվիրատուի կողմից տրամա</w:t>
              <w:softHyphen/>
              <w:t>դրվում է էլեկտրոնային տարբերակով՝ անմիջապես։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Չափսերը՝ լայնությունը-193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մմ, երկարությունը- 265մմ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af-ZA"/>
              </w:rPr>
              <w:t>+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1մմ, տպագրությու</w:t>
              <w:softHyphen/>
              <w:t>նը միագույն, օվ</w:t>
              <w:softHyphen/>
              <w:t>սեթ եղա</w:t>
              <w:softHyphen/>
              <w:t>նա</w:t>
              <w:softHyphen/>
              <w:t>կով, երկկողմանի, կարվածքը՝ սովորական գրքի ձև</w:t>
              <w:softHyphen/>
              <w:t>ով,  տպա</w:t>
              <w:softHyphen/>
              <w:t>գր</w:t>
              <w:softHyphen/>
              <w:t>ված 95-105 գր/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սպի</w:t>
              <w:softHyphen/>
              <w:t>տակ թղ</w:t>
              <w:softHyphen/>
              <w:t>թով, 224 էջ, կազմը կոշտ, գույնը՝ մուգ (կանաչ, սև կամ կարմիր)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Տպագրվող նյութը &amp; բլոկնոտի նմուշը պատվիրատուի կողմից տրամա</w:t>
              <w:softHyphen/>
              <w:t>դրվում է էլեկտրոնային տարբերակով՝ անմիջապես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17թ-ի պետական բյուջեով հաստատված պետության կարիքների համար գնումների պլանում                        ՀՀ կառավարության 29.12.16թ .N 1313-Ն որոշման մեջ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9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9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8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2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846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ab/>
              <w:t>Ա/Ձ Արման Ասմանգուլյա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2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2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4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432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6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64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0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4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4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աքս Պրինտ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00</w:t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8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8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9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8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8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Քանի որ «ՀՀ ՊՆ ՆՏԱԴ-ԳՀԱՊՁԲ-22/6» ծածկագրով ընթացակարգի 1-ին, 2-րդ, 3-րդ, 4-րդ, 6-րդ չափաբաժնի մաս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ման Ասմանգուլյան Ա/Ձ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 կողմից առաջարկած գինը և «ՀՀ ՊՆ ՆՏԱԴ-ԳՀԱՊՁԲ-22/6» ծածկագրով ընթացակարգի 1-ին, 2-րդ, 3-րդ, 4-րդ, չափաբաժնի մասով «Մաքս Պրինտ» ՍՊԸ-ի գինը գերազանցում է պատվիրատուի` տվյալ գնումներ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 կարգի 40-րդ կետի 5-րդ ենթակետի պահանջները, գների նվազեցման նպատակով 04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բավարար գնահատված և տվյալ չափաբաժնի մասով գնային առաջարկ ներկայացրած մասնակցի հետ պետք է վարվեն միաժամանակյա բանակցություններ:  Մասնակիցները 04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բանակցությանը չեն ներկայացել, գնահատող հանձնաժողովը որոշեց շարունակել գնման ընթացակարգի աշխատանքները, հիմք ընդունելով մասնակիցների նախկինում ներկայացրած հայտեր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3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0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7թ.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0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1.2017թ.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22/6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80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Խորենացի 4-րդ նրբ.69 տուն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դշինբանկ” ՓԲԸ, Աղասյան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47460004283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ՎՀՀ 30923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ՀՀ ՊՆ ՆՏԱԴ-ԳՀԱՊՁԲ-22/6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ծածկագրով գնանշման հարց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թացակարգի 1, 2, 3, 4 և 6-րդ չափաբաժինների մասով չկայացավ, քանի որ մասնակիցների կողմից առաջարկած գները տվյալ չափաբաժինների համար բարձր էին հրավերով սահմանված նախահաշվային գներից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cjsdvsf</cp:lastModifiedBy>
  <cp:lastPrinted>2005-06-16T12:55:00Z</cp:lastPrinted>
  <dcterms:modified xsi:type="dcterms:W3CDTF">2005-06-19T23:49:00Z</dcterms:modified>
  <cp:revision>116</cp:revision>
  <dc:subject/>
  <dc:title>Ð²Úî²ð²ðàôÂÚàôÜ ´²ò  ÀÜÂ²ò²Î²ðàì  ÜàôØ   Î²î²ðºÈàô  Ø²êÆÜ</dc:title>
</cp:coreProperties>
</file>