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գազի բաշխման ծառայությունների ձեռքբերման նպատակով կազմակերպված ՄԱ ծածկագրով գնման ընթացակարգի արդյունքում 18.08.2017թ.-ին կնքված N </w:t>
      </w:r>
      <w:r>
        <w:rPr>
          <w:rFonts w:ascii="GHEA Grapalat" w:hAnsi="GHEA Grapalat"/>
          <w:b/>
          <w:sz w:val="22"/>
          <w:szCs w:val="22"/>
          <w:lang w:val="pt-BR" w:eastAsia="zh-CN"/>
        </w:rPr>
        <w:t>ՀՀ ԿԱ Ո ՄԱ-ԾՁԲ-ԳԱԶ/2017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27"/>
        <w:gridCol w:w="144"/>
        <w:gridCol w:w="122"/>
        <w:gridCol w:w="430"/>
        <w:gridCol w:w="12"/>
        <w:gridCol w:w="409"/>
        <w:gridCol w:w="406"/>
        <w:gridCol w:w="210"/>
        <w:gridCol w:w="375"/>
        <w:gridCol w:w="43"/>
        <w:gridCol w:w="182"/>
        <w:gridCol w:w="10"/>
        <w:gridCol w:w="170"/>
        <w:gridCol w:w="163"/>
        <w:gridCol w:w="530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68"/>
        <w:gridCol w:w="105"/>
        <w:gridCol w:w="432"/>
        <w:gridCol w:w="31"/>
        <w:gridCol w:w="85"/>
        <w:gridCol w:w="55"/>
        <w:gridCol w:w="557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ազի  բաշխման ծառայություն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500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500 000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ոստիկանության գազահաշվիչների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նախնական փորձաքննություն որոշելու ընդունված հաշվիչների հաշվառման սխալանքը 0.1Qnom ծախսի դեպք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նախնական փորձաքննություն անցած գազահաշվիչների կազմատում, զննում, մաքրում, վերանորոգ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հերմետիկության փորձարկ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ստուգաչափման փորձարկ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ստուգաչափում  անցած գազահաշվիչի կնքում ՀՀ Չափագիտության Ազգային Ինստիտուտի ներկայացուցչի և ԳՀՍԿ-ի պետի կողմից</w:t>
            </w:r>
          </w:p>
        </w:tc>
        <w:tc>
          <w:tcPr>
            <w:tcW w:w="1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ոստիկանության գազահաշվիչների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նախնական փորձաքննություն որոշելու ընդունված հաշվիչների հաշվառման սխալանքը 0.1Qnom ծախսի դեպք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նախնական փորձաքննություն անցած գազահաշվիչների կազմատում, զննում, մաքրում, վերանորոգ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հերմետիկության փորձարկ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ստուգաչափման փորձարկ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ստուգաչափում  անցած գազահաշվիչի կնքում ՀՀ Չափագիտության Ազգային Ինստիտուտի ներկայացուցչի և ԳՀՍԿ-ի պետի կողմից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ՀՀ գնումների մասին օրենքի 23-րդ հոդվածի 1-ին կետի 1-</w:t>
            </w:r>
            <w:r>
              <w:rPr>
                <w:rFonts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ascii="GHEA Grapalat" w:hAnsi="GHEA Grapalat"/>
                <w:sz w:val="14"/>
                <w:szCs w:val="14"/>
              </w:rPr>
              <w:t xml:space="preserve"> ենթակետ, ՀՀ կառավարության 04.05.2017թ. 526-Ն որոշման 23-րդ կետի 4-</w:t>
            </w:r>
            <w:r>
              <w:rPr>
                <w:rFonts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ascii="GHEA Grapalat" w:hAnsi="GHEA Grapalat"/>
                <w:sz w:val="14"/>
                <w:szCs w:val="14"/>
              </w:rPr>
              <w:t xml:space="preserve"> ենթակետ</w:t>
            </w:r>
            <w:r>
              <w:rPr>
                <w:rFonts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ascii="GHEA Grapalat" w:hAnsi="GHEA Grapalat"/>
                <w:sz w:val="14"/>
                <w:szCs w:val="14"/>
                <w:lang w:val="ru-RU"/>
              </w:rPr>
              <w:t>տող</w:t>
            </w:r>
            <w:r>
              <w:rPr>
                <w:rFonts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«Հայկազմգազ» ՄՁ-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16 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16 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83 333 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83 333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«Հայկազմգազ» ՄՁ-ՓԲԸ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2"/>
                <w:szCs w:val="22"/>
                <w:lang w:val="pt-BR" w:eastAsia="zh-CN"/>
              </w:rPr>
              <w:t>ՀՀ ԿԱ Ո ՄԱ-ԾՁԲ-ԳԱԶ/2017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.08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«Հայկազմգազ» ՄՁ-ՓԲ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, Շիրակի փ. 4 նրբ. 8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630281059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180402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  <Pages>3</Pages>
  <Words>515</Words>
  <Characters>4180</Characters>
  <CharactersWithSpaces>4686</CharactersWithSpaces>
  <Paragraphs>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Администратор</cp:lastModifiedBy>
  <cp:lastPrinted>2017-07-24T12:34:00Z</cp:lastPrinted>
  <dcterms:modified xsi:type="dcterms:W3CDTF">2017-11-15T11:32:00Z</dcterms:modified>
  <cp:revision>16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