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40»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4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իմք ընդունելով Երևան քաղաքի Արաբկիր և Քանաքեռ-Զեյթուն վարչական շրջանների ընդհանուր իրավասության 1-ին ատյանի դատարանի 12.10.2017թ. հրապարակված գործ թիվ ԵԱԶԴ/2539/02/17 վճիռը «Վանգաս» ՍՊԸ-ի կողմից սույն ընթացակարգը բողոքարկելու վերաբերյալ` գնահատող հանձնաժողովի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                   1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 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վերմակներ /Ծածկոց` կիսաբրդյա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տայքկոշ» Բ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ՌԱՖ-ՕՋԱԽ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 607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տայքկոշ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774 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ՌԱՖ-ՕՋԱԽ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6 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0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սրբիչ` վաֆլե, բամբակյա /Սրբիչ`  վաֆլե,  բամբակյա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 552 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23 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1 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012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9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7 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10-04T12:33:00Z</dcterms:modified>
  <cp:revision>747</cp:revision>
  <dc:subject/>
  <dc:title>                                        Ð²Úî²ð²ðàôÂÚàôÜ ´²ò  ÀÜÂ²ò²Î²ðàì  ÜàôØ   Î²î²ðºÈàô  Ø²êÆÜ</dc:title>
</cp:coreProperties>
</file>