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ԲԱՑ ՄՐՑՈՒՅԹ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ՄՐՑՈՒՅԹ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ՄԱՇ</w:t>
      </w:r>
      <w:r>
        <w:rPr>
          <w:rFonts w:cs="GHEA Grapalat" w:ascii="GHEA Grapalat" w:hAnsi="GHEA Grapalat"/>
          <w:sz w:val="24"/>
          <w:szCs w:val="24"/>
          <w:lang w:val="af-ZA"/>
        </w:rPr>
        <w:t>ՁԲ-17/3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ԵՔ-ԲՄԱՇՁԲ-17/31 ծածկագրով հայտարարված բաց մրցույթ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7"/>
        <w:gridCol w:w="177"/>
        <w:gridCol w:w="44"/>
        <w:gridCol w:w="180"/>
        <w:gridCol w:w="317"/>
        <w:gridCol w:w="180"/>
        <w:gridCol w:w="90"/>
        <w:gridCol w:w="362"/>
        <w:gridCol w:w="157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92"/>
        <w:gridCol w:w="88"/>
        <w:gridCol w:w="313"/>
        <w:gridCol w:w="31"/>
        <w:gridCol w:w="16"/>
        <w:gridCol w:w="450"/>
        <w:gridCol w:w="540"/>
        <w:gridCol w:w="154"/>
        <w:gridCol w:w="116"/>
        <w:gridCol w:w="812"/>
      </w:tblGrid>
      <w:tr>
        <w:trPr>
          <w:trHeight w:val="14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Երևան քաղաքի Քանաքեռ- Զեյթուն վարչական շրջանի Գոգոլի փողոցի վերջնամասից մինչև Ռուբինյանց փողոցի փակուղի միացնող ճանապարհի կառուցման նախագծա-նախահաշվային փաստաթղթերի կազման և փորձաքննության եզրակացության տրամադր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 000 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 000 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շակել Գոգոլի փողոցի վերջնամասից մինչև Ռուբինյանց փողոցի փակուղի միացնող ճանապարհի նախագծա-նախահաշվային փաստաթղթերը: Ծրագիրը նախատեսել Գոգոլի փողոցի վերջնամասից՝ գործող երկաթգծի կառամատույցի մոտից մինչև Ռուբինյանց փողոց ,,Հին Հռոմ,, ռեստորանային համալիրի մոտ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շակել Գոգոլի փողոցի վերջնամասից մինչև Ռուբինյանց փողոցի փակուղի միացնող ճանապարհի նախագծա-նախահաշվային փաստաթղթերը: Ծրագիրը նախատեսել Գոգոլի փողոցի վերջնամասից՝ գործող երկաթգծի կառամատույցի մոտից մինչև Ռուբինյանց փողոց ,,Հին Հռոմ,, ռեստորանային համալիրի մոտ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08.2017</w:t>
            </w:r>
          </w:p>
        </w:tc>
      </w:tr>
      <w:tr>
        <w:trPr>
          <w:trHeight w:val="164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արգիս և Մարիաննա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 520 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 520 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 520 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 520 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ԶԱՆԳՎԱԾ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 800 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 800 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 800 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 800 000</w:t>
            </w:r>
          </w:p>
        </w:tc>
      </w:tr>
      <w:tr>
        <w:trPr>
          <w:trHeight w:val="290" w:hRule="atLeast"/>
        </w:trPr>
        <w:tc>
          <w:tcPr>
            <w:tcW w:w="2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05" w:hRule="atLeast"/>
        </w:trPr>
        <w:tc>
          <w:tcPr>
            <w:tcW w:w="2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0.2017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11.2017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11.2017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տվիրատուի մոտ մուտքագրվելու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11.2017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11.201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82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արգիս և Մարիաննա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ԵՔ-ԲՄԱՇՁԲ-17/31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7.11.2017</w:t>
            </w:r>
          </w:p>
        </w:tc>
        <w:tc>
          <w:tcPr>
            <w:tcW w:w="1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7.01.2018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 520 000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 520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637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արգիս և Մարիաննա» ՍՊԸ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ղվարդ, Նար Դոսի փողոց, 28 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7370082148</w:t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330871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ԵՔ-ԲՄԱՇՁԲ-17/31 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3 75</w:t>
            </w:r>
          </w:p>
        </w:tc>
        <w:tc>
          <w:tcPr>
            <w:tcW w:w="3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ni.hambardzum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i.hambardzumyan</cp:lastModifiedBy>
  <cp:lastPrinted>2014-07-02T15:56:00Z</cp:lastPrinted>
  <dcterms:modified xsi:type="dcterms:W3CDTF">2017-11-20T08:10:00Z</dcterms:modified>
  <cp:revision>212</cp:revision>
  <dc:subject/>
  <dc:title>                                        Ð²Úî²ð²ðàôÂÚàôÜ ´²ò  ÀÜÂ²ò²Î²ðàì  ÜàôØ   Î²î²ðºÈàô  Ø²êÆÜ</dc:title>
</cp:coreProperties>
</file>