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, որը գտնվում է ք. Երևան,Նալբանդյան 28 հասցեում, ստորև ներկայացնում է ՏԿՆ-ԲԸԱՇՁԲ-2017/2Շ-1 ծածկագրով բաց ընթացակարգի արդյունքում 2017թ հուլիսի  21-ին կնքված պայմանագրում 2017թ նոյեմբերի 10-ին կատարված փոփոխությունների վերաբերյալ համառոտ տեղեկատվությունը։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Պայմանագիր նվազեցում: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Մ-4, Երևան-Սևան-Իջևան-Ադրբեջանի սահման միջպետական      շանակության ավտոճանապարհի կմ 36+000-կմ 46+000 հատվածի հիմնանորոգման աշխատանքների համար         նախատեսված գումարի նվազեցում 20 283 986 ՀՀ դրամ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756 716 014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մայիսի 4-ի թիվ 526-Ն որոշման 56-րդ կետի 2-րդ ենթակետ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0:00Z</dcterms:created>
  <dc:creator>user</dc:creator>
  <dc:description/>
  <cp:keywords/>
  <dc:language>en-US</dc:language>
  <cp:lastModifiedBy>artak.mkrtchyan</cp:lastModifiedBy>
  <dcterms:modified xsi:type="dcterms:W3CDTF">2017-11-20T12:04:00Z</dcterms:modified>
  <cp:revision>4</cp:revision>
  <dc:subject/>
  <dc:title/>
</cp:coreProperties>
</file>