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համակարգչային և պատճենահանման սարքավորումներ և օժանդակ նյութերի ձեռքբերման նպատակով կազմակերպված «ԻԱՊԻ-ԳՀԱՊՁԲ-17/5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 1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523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յուրակիր համակարգիչ 2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01"/>
        <w:gridCol w:w="2153"/>
        <w:gridCol w:w="2552"/>
      </w:tblGrid>
      <w:tr>
        <w:trPr>
          <w:trHeight w:val="6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07.5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Անձնական  համակարգիչ 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ՆՈՈՒԹ.ԱՄ»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657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672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5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1-21T10:54:00Z</dcterms:modified>
  <cp:revision>59</cp:revision>
  <dc:subject/>
  <dc:title>                                        Ð²Úî²ð²ðàôÂÚàôÜ ´²ò  ÀÜÂ²ò²Î²ðàì  ÜàôØ   Î²î²ðºÈàô  Ø²êÆÜ</dc:title>
</cp:coreProperties>
</file>