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23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կազմակերպված &lt;&lt;ՀՀ ԱԺ ՄԱԾՁԲ-17/3-23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ինելության ժամանակ մատուցվելիք ճաշկերույ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ԵԼ&gt;&gt;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ԵԼ&gt;&gt; 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23/1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22T05:59:00Z</dcterms:modified>
  <cp:revision>20</cp:revision>
  <dc:subject/>
  <dc:title>                                        Ð²Úî²ð²ðàôÂÚàôÜ ´²ò  ÀÜÂ²ò²Î²ðàì  ÜàôØ   Î²î²ðºÈàô  Ø²êÆÜ</dc:title>
</cp:coreProperties>
</file>