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23/1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23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 Վերջնական պատվերը Պատվիրատուի հետ համաձայնեցնելով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 Վերջնական պատվերը Պատվիրատուի հետ համաձայնեցնելով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ԵԼ&gt;&gt;  ՍՊԸ 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ԵԼ&gt;&gt;  ՍՊԸ 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23/1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ԵԼ&gt;&gt;  ՍՊԸ 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վան, Աճառյան փ. 31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1000943400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0621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22T05:59:00Z</dcterms:modified>
  <cp:revision>41</cp:revision>
  <dc:subject/>
  <dc:title>                                        Ð²Úî²ð²ðàôÂÚàôÜ ´²ò  ÀÜÂ²ò²Î²ðàì  ÜàôØ   Î²î²ðºÈàô  Ø²êÆÜ</dc:title>
</cp:coreProperties>
</file>