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40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պաշտոնական պատվիրակությունների ընդունելության համար հուշանվեր &lt;&lt;Ձեռքի ժամացույց&gt;&gt;-ի ձեռքբերման նպատակով կազմակերպված &lt;&lt;ՀՀ ԱԺ ՄԱԱՊՁԲ-17/1-40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ձեռքի ժամացույց կանացի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Յ ԴԱԲԼՅՈՒ ԱՅ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Յ ԴԱԲԼՅՈՒ ԱՅ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33.33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ձեռքի ժամացույց կանացի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Յ ԴԱԲԼՅՈՒ ԱՅ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Յ ԴԱԲԼՅՈՒ ԱՅ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833.33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ՀՀ ԱԺ ՄԱԱՊՁԲ-17/1-40&gt;&gt;  ծածկագրով գնահատող հանձնաժողովի քարտուղար </w:t>
      </w:r>
      <w:r>
        <w:rPr>
          <w:rFonts w:cs="Sylfaen" w:ascii="GHEA Grapalat" w:hAnsi="GHEA Grapalat"/>
          <w:sz w:val="20"/>
        </w:rPr>
        <w:t>Ռ</w:t>
      </w:r>
      <w:r>
        <w:rPr>
          <w:rFonts w:cs="Sylfaen" w:ascii="GHEA Grapalat" w:hAnsi="GHEA Grapalat"/>
          <w:sz w:val="20"/>
          <w:lang w:val="af-ZA"/>
        </w:rPr>
        <w:t>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1-22T06:15:00Z</dcterms:modified>
  <cp:revision>26</cp:revision>
  <dc:subject/>
  <dc:title>                                        Ð²Úî²ð²ðàôÂÚàôÜ ´²ò  ÀÜÂ²ò²Î²ðàì  ÜàôØ   Î²î²ðºÈàô  Ø²êÆÜ</dc:title>
</cp:coreProperties>
</file>