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0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40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ընդունելության համար հուշանվեր ձեռքի ժամացույ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ի ժամացույց/կանացի AW1070 CH.J ճապոնական քվարցային մեխանիզմ, խրոնոգրաֆ, ամսաթվի ցուցադրում՝ սերեկ/գիշեր ցուցիչ, մթության մեջ լուսարձակող ցուցանշում, չժանգոտվող պողպատից հենամարմին 43x11մմ: Ջրակայուն մինչև 10մթն (100 մետր) ռետինե գոտի, փաթեթավորումը՝ տուփով և ֆիրմային տոպրակով, երաշխիքային ժամկետը մեկ տա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ի ժամացույց/կանացի AW1070 CH.J ճապոնական քվարցային մեխանիզմ, խրոնոգրաֆ, ամսաթվի ցուցադրում՝ սերեկ/գիշեր ցուցիչ, մթության մեջ լուսարձակող ցուցանշում, չժանգոտվող պողպատից հենամարմին 43x11մմ: Ջրակայուն մինչև 10մթն (100 մետր) ռետինե գոտի, փաթեթավորումը՝ տուփով և ֆիրմային տոպրակով, երաշխիքային ժամկետը մեկ տարի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ի ժամացույց/կանացի AW1070 CH.J ճապոնական քվարցային մեխանիզմ, խրոնոգրաֆ, ամսաթվի ցուցադրում՝ սերեկ/գիշեր ցուցիչ, մթության մեջ լուսարձակող ցուցանշում, չժանգոտվող պողպատից հենամարմին 43x11մմ, Սև PVD ծածկույթ:Ջրակայուն մինչև 10մթն (100 մետր) ռետինե գոտի, փաթեթավորումը՝ տուփով և ֆիրմային տոպրակով, երաշխիքային ժամկետը մեկ տար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ի ժամացույց/կանացի AW1070 CH.J ճապոնական քվարցային մեխանիզմ, խրոնոգրաֆ, ամսաթվի ցուցադրում՝ սերեկ/գիշեր ցուցիչ, մթության մեջ լուսարձակող ցուցանշում, չժանգոտվող պողպատից հենամարմին 43x11մմ, Սև PVD ծածկույթ:Ջրակայուն մինչև 10մթն (100 մետր) ռետինե գոտի, փաթեթավորումը՝ տուփով և ֆիրմային տոպրակով, երաշխիքային ժամկետը մեկ տարի: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.33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3.33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3.33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.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.67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3174362180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1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բովյան 1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703021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703531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22T06:21:00Z</dcterms:modified>
  <cp:revision>49</cp:revision>
  <dc:subject/>
  <dc:title>                                        Ð²Úî²ð²ðàôÂÚàôÜ ´²ò  ÀÜÂ²ò²Î²ðàì  ÜàôØ   Î²î²ðºÈàô  Ø²êÆÜ</dc:title>
</cp:coreProperties>
</file>