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5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31"/>
        <w:gridCol w:w="18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երի ճյուղերի էտ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տ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ավորում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յու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տու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յ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նա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չ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յու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յնպե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վ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րամ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մ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ճար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կատար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տ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ավորում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յու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տու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յ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նա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չ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յու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յնպե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վ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րամ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մ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ճար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կատար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4-րդ կետ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ան Բաբալար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11.10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ան Բաբալար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9957360336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ան Բաբալար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նգավիթ 12փ. 1-ին նրբ. 24/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600722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44429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2T06:34:00Z</dcterms:modified>
  <cp:revision>44</cp:revision>
  <dc:subject/>
  <dc:title>                                        Ð²Úî²ð²ðàôÂÚàôÜ ´²ò  ÀÜÂ²ò²Î²ðàì  ÜàôØ   Î²î²ðºÈàô  Ø²êÆÜ</dc:title>
</cp:coreProperties>
</file>