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3/2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3/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ւրարտու ռեստորան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ւրարտու ռեստորան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3/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Ուրարտու ռեստորան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ենտրոն, Ձորափ 1/1փ. 2-րդ տարածք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888618286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4829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2T08:00:00Z</dcterms:modified>
  <cp:revision>41</cp:revision>
  <dc:subject/>
  <dc:title>                                        Ð²Úî²ð²ðàôÂÚàôÜ ´²ò  ÀÜÂ²ò²Î²ðàì  ÜàôØ   Î²î²ðºÈàô  Ø²êÆÜ</dc:title>
</cp:coreProperties>
</file>