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8"/>
          <w:szCs w:val="17"/>
          <w:lang w:val="af-ZA"/>
        </w:rPr>
        <w:t xml:space="preserve">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ստորև ներկայացնում է իր կարիքների համար էլեկտրատեխնիկայի, համկարգչային սարքավորումների, գրատախտակի ձեռքբերման նպատակով կազմակերպված «ՀՀՊՆՆՏԱԴ-ԳՀԱՊՁԲ-5/3» ծածկագրով գնման ընթացակարգի արդյունքում 2017թվականաի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նոյեմբերի  21-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կնքված պայմանագրե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43"/>
        <w:gridCol w:w="973"/>
        <w:gridCol w:w="1502"/>
        <w:gridCol w:w="756"/>
        <w:gridCol w:w="1417"/>
        <w:gridCol w:w="1280"/>
        <w:gridCol w:w="3685"/>
        <w:gridCol w:w="3056"/>
      </w:tblGrid>
      <w:tr>
        <w:trPr>
          <w:trHeight w:val="23" w:hRule="atLeast"/>
        </w:trPr>
        <w:tc>
          <w:tcPr>
            <w:tcW w:w="15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ուստացույց, LED 50"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Լուսադիոդային (LED), անկյունագիծը` 50" և ավել, էկրանի ֆորմատը` 16/9, ցուցադրման հաճախականությունը` 1920/1080, ապահովվումը` HDTV, պայծառությունը 500 cd/m2-ից ոչ պակաս, դինամիկ կոնտրաստը` 4000000/1, ձայնի ուժգնությունը` 20 վտ, դնելու և պատին ամրացնելու հնարավորություն:</w:t>
              <w:br/>
              <w:t>Անվտանգությունը ըստ ՀՀ կառավարության 2005թ. փետրվարի 3-ի №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50 -Ն որոշմամբ հաստատված «Ցածր լարման էլեկտրասարքավորումներին ներկայացվող պահանջ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տեխնիկական կանոնագրքի: </w:t>
            </w:r>
            <w:r>
              <w:rPr>
                <w:rFonts w:cs="Sylfaen" w:ascii="GHEA Grapalat" w:hAnsi="GHEA Grapalat"/>
                <w:sz w:val="10"/>
                <w:szCs w:val="10"/>
              </w:rPr>
              <w:t>Երաշխիք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 մե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ի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յուրակիր համակարգիչնե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4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4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ASUS X554LD-XO891D (կամ համարժեք) Black 15.6" HD 1366x768 Anti-Glare, Intel Core i5-5200U 2.2GHz/3MB, NV GeForce GT820/2GB, 4GB DDR3, 1TB 5400rpm, SM DL 8x DVD+/-RW, WLAN 802.11b/g/n + Bluetooth 4.0, DOS, VGA Camera, 3in1 Card reader, 1xVGA(D-Sub)/1xHDMI/ 2xUSB3.0/1xUSB2.0/ 2.3kg, 2cell batt., En/Ru Full size Numeric keyboard: Համալրված անվտանգ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ղափոխ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յուսակով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Երաշխիք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 մե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ի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DELL Vostro 15 3568 Intel Core i5-7200U (3M Cache, up to 3.10GHz) 15.6" FHD (1920 x1080) 4GB DDR4, 2400MHz, 1TB 5400rpm, SM DL 8x DVD+/-RW, WLAN 802.11b/g/n + Bluetooth 4.0, DOS, VGA Camera, 3in1 Card reader, 1xVGA(D-Sub)/1xHDMI/ 2xUSB3.0/1xUSB2.0/ 2.3kg, 2cell batt., En/Ru Full size Numeric keyboard: Համալրված անվտանգ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ղափոխմա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յուսակով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Երաշխիք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 մե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ի: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խափան սնուցման աղբյուրնե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7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7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Տեսակ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Line Interactive, </w:t>
            </w:r>
            <w:r>
              <w:rPr>
                <w:rFonts w:cs="Sylfaen" w:ascii="GHEA Grapalat" w:hAnsi="GHEA Grapalat"/>
                <w:sz w:val="10"/>
                <w:szCs w:val="10"/>
              </w:rPr>
              <w:t>հզոր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1500 VA/900W, </w:t>
            </w:r>
            <w:r>
              <w:rPr>
                <w:rFonts w:cs="Sylfaen" w:ascii="GHEA Grapalat" w:hAnsi="GHEA Grapalat"/>
                <w:sz w:val="10"/>
                <w:szCs w:val="10"/>
              </w:rPr>
              <w:t>ավտոմ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ր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ավորում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AVR changes the output voltage up to 15% when the input voltage at-9% to 25% of nominal or 13% down with increasing input voltage of 9% to 25% of nominal, </w:t>
            </w:r>
            <w:r>
              <w:rPr>
                <w:rFonts w:cs="Sylfaen" w:ascii="GHEA Grapalat" w:hAnsi="GHEA Grapalat"/>
                <w:sz w:val="10"/>
                <w:szCs w:val="10"/>
              </w:rPr>
              <w:t>անխափ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նուց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շտպան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320 Joules, 2ms, </w:t>
            </w:r>
            <w:r>
              <w:rPr>
                <w:rFonts w:cs="Sylfaen" w:ascii="GHEA Grapalat" w:hAnsi="GHEA Grapalat"/>
                <w:sz w:val="10"/>
                <w:szCs w:val="10"/>
              </w:rPr>
              <w:t>«լք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ամետր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50 or 60 Hz,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կարգչ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պան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անակ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8 </w:t>
            </w:r>
            <w:r>
              <w:rPr>
                <w:rFonts w:cs="Sylfaen" w:ascii="GHEA Grapalat" w:hAnsi="GHEA Grapalat"/>
                <w:sz w:val="10"/>
                <w:szCs w:val="10"/>
              </w:rPr>
              <w:t>րոպե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արտկոց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Hot swappable, sealed, maintenance-free lead acid, with 3-6 year lifetime: </w:t>
            </w:r>
            <w:r>
              <w:rPr>
                <w:rFonts w:cs="Sylfaen" w:ascii="GHEA Grapalat" w:hAnsi="GHEA Grapalat"/>
                <w:sz w:val="10"/>
                <w:szCs w:val="10"/>
              </w:rPr>
              <w:t>Երաշխիք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 մե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ի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ազերային տպիչնե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</w:rPr>
              <w:t>ունավո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պի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լազեր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>, HP LaserJet CP1025 Color Printer (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), հետևյա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նութագ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հիշողությու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ՄԲ) 128, </w:t>
            </w:r>
            <w:r>
              <w:rPr>
                <w:rFonts w:cs="Sylfaen" w:ascii="GHEA Grapalat" w:hAnsi="GHEA Grapalat"/>
                <w:sz w:val="10"/>
                <w:szCs w:val="10"/>
              </w:rPr>
              <w:t>մոնո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պ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տությու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կե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յու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դույմ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) 600 x 600 dpi, </w:t>
            </w:r>
            <w:r>
              <w:rPr>
                <w:rFonts w:cs="Sylfaen" w:ascii="GHEA Grapalat" w:hAnsi="GHEA Grapalat"/>
                <w:sz w:val="10"/>
                <w:szCs w:val="10"/>
              </w:rPr>
              <w:t>գունավո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պ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տությու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կե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յու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դույմ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) 600x600 dpi, USB 2.0, </w:t>
            </w:r>
            <w:r>
              <w:rPr>
                <w:rFonts w:cs="Sylfaen" w:ascii="GHEA Grapalat" w:hAnsi="GHEA Grapalat"/>
                <w:sz w:val="10"/>
                <w:szCs w:val="10"/>
              </w:rPr>
              <w:t>ամսե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պելու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վալ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է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) 30000: </w:t>
            </w:r>
            <w:r>
              <w:rPr>
                <w:rFonts w:cs="Sylfaen" w:ascii="GHEA Grapalat" w:hAnsi="GHEA Grapalat"/>
                <w:sz w:val="10"/>
                <w:szCs w:val="10"/>
              </w:rPr>
              <w:t>Երաշխիք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 մե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ի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</w:rPr>
              <w:t>ունավո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պի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լազեր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>, Xerox Phaser6020BI</w:t>
            </w:r>
            <w:r>
              <w:rPr>
                <w:rFonts w:cs="Sylfaen" w:ascii="GHEA Grapalat" w:hAnsi="GHEA Grapalat"/>
                <w:sz w:val="10"/>
                <w:szCs w:val="10"/>
              </w:rPr>
              <w:t>, հետևյա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նութագ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հիշողությու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ՄԲ) 128, </w:t>
            </w:r>
            <w:r>
              <w:rPr>
                <w:rFonts w:cs="Sylfaen" w:ascii="GHEA Grapalat" w:hAnsi="GHEA Grapalat"/>
                <w:sz w:val="10"/>
                <w:szCs w:val="10"/>
              </w:rPr>
              <w:t>մոնո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պ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խտությու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կե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յու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դույմ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) 600 x 600 dpi, </w:t>
            </w:r>
            <w:r>
              <w:rPr>
                <w:rFonts w:cs="Sylfaen" w:ascii="GHEA Grapalat" w:hAnsi="GHEA Grapalat"/>
                <w:sz w:val="10"/>
                <w:szCs w:val="10"/>
              </w:rPr>
              <w:t>գունավո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պ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տությու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կե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յու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դույմ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) 600x600 dpi, USB 2.0, </w:t>
            </w:r>
            <w:r>
              <w:rPr>
                <w:rFonts w:cs="Sylfaen" w:ascii="GHEA Grapalat" w:hAnsi="GHEA Grapalat"/>
                <w:sz w:val="10"/>
                <w:szCs w:val="10"/>
              </w:rPr>
              <w:t>ամսե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պելու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ծավալ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էջ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) 30000: </w:t>
            </w:r>
            <w:r>
              <w:rPr>
                <w:rFonts w:cs="Sylfaen" w:ascii="GHEA Grapalat" w:hAnsi="GHEA Grapalat"/>
                <w:sz w:val="10"/>
                <w:szCs w:val="10"/>
              </w:rPr>
              <w:t>Երաշխիք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 մե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ի: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սապրոեկտորնե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եսապրոեկտոր 3000 ANSI Im/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ոլոգի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DLP/17000:1/ </w:t>
            </w:r>
            <w:r>
              <w:rPr>
                <w:rFonts w:cs="Sylfaen" w:ascii="GHEA Grapalat" w:hAnsi="GHEA Grapalat"/>
                <w:sz w:val="10"/>
                <w:szCs w:val="10"/>
              </w:rPr>
              <w:t>թույլատվ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ած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600x1200, </w:t>
            </w:r>
            <w:r>
              <w:rPr>
                <w:rFonts w:cs="Sylfaen" w:ascii="GHEA Grapalat" w:hAnsi="GHEA Grapalat"/>
                <w:sz w:val="10"/>
                <w:szCs w:val="10"/>
              </w:rPr>
              <w:t>հեռարձակ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կարգ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պան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PAL, SECAM, NTSC համակարգերով, </w:t>
            </w:r>
            <w:r>
              <w:rPr>
                <w:rFonts w:cs="Sylfaen" w:ascii="GHEA Grapalat" w:hAnsi="GHEA Grapalat"/>
                <w:sz w:val="10"/>
                <w:szCs w:val="10"/>
              </w:rPr>
              <w:t>մուտք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զդանշա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ևաչափ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պան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480i, 480p, 576i, 576p, 720p, 1080i, </w:t>
            </w:r>
            <w:r>
              <w:rPr>
                <w:rFonts w:cs="Sylfaen" w:ascii="GHEA Grapalat" w:hAnsi="GHEA Grapalat"/>
                <w:sz w:val="10"/>
                <w:szCs w:val="10"/>
              </w:rPr>
              <w:t>մուտք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VGAx2,    S-Video, </w:t>
            </w:r>
            <w:r>
              <w:rPr>
                <w:rFonts w:cs="Sylfaen" w:ascii="GHEA Grapalat" w:hAnsi="GHEA Grapalat"/>
                <w:sz w:val="10"/>
                <w:szCs w:val="10"/>
              </w:rPr>
              <w:t>կոմպոզիտ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բաղադրիչ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audio mini gack, </w:t>
            </w:r>
            <w:r>
              <w:rPr>
                <w:rFonts w:cs="Sylfaen" w:ascii="GHEA Grapalat" w:hAnsi="GHEA Grapalat"/>
                <w:sz w:val="10"/>
                <w:szCs w:val="10"/>
              </w:rPr>
              <w:t>ելք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VGA, audio mini gack, RS-232: </w:t>
            </w:r>
            <w:r>
              <w:rPr>
                <w:rFonts w:cs="Sylfaen" w:ascii="GHEA Grapalat" w:hAnsi="GHEA Grapalat"/>
                <w:sz w:val="10"/>
                <w:szCs w:val="10"/>
              </w:rPr>
              <w:t>Երաշխիք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 մե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ի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րոյեկցիոն էկրաննե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ռաստաղապատե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ց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ձեռք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պածավալ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նարավորությամբ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էկրա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փս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200x200 </w:t>
            </w:r>
            <w:r>
              <w:rPr>
                <w:rFonts w:cs="Sylfaen" w:ascii="GHEA Grapalat" w:hAnsi="GHEA Grapalat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աստառ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անկ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զորաց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ակից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ած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, </w:t>
            </w:r>
            <w:r>
              <w:rPr>
                <w:rFonts w:cs="Sylfaen" w:ascii="GHEA Grapalat" w:hAnsi="GHEA Grapalat"/>
                <w:sz w:val="10"/>
                <w:szCs w:val="10"/>
              </w:rPr>
              <w:t>իրա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>`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ատվածք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փայլ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սպիտ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ձևաչափ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1:1 : </w:t>
            </w:r>
            <w:r>
              <w:rPr>
                <w:rFonts w:cs="Sylfaen" w:ascii="GHEA Grapalat" w:hAnsi="GHEA Grapalat"/>
                <w:sz w:val="10"/>
                <w:szCs w:val="10"/>
              </w:rPr>
              <w:t>Երաշխիք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 մե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ի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ռաստաղապատե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ց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ձեռք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պածավալ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նարավորությամբ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էկրա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ափս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200x200 </w:t>
            </w:r>
            <w:r>
              <w:rPr>
                <w:rFonts w:cs="Sylfaen" w:ascii="GHEA Grapalat" w:hAnsi="GHEA Grapalat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աստառ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անկ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զորաց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ակից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ցած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, </w:t>
            </w:r>
            <w:r>
              <w:rPr>
                <w:rFonts w:cs="Sylfaen" w:ascii="GHEA Grapalat" w:hAnsi="GHEA Grapalat"/>
                <w:sz w:val="10"/>
                <w:szCs w:val="10"/>
              </w:rPr>
              <w:t>իրա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>`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ատվածք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փայլատ</w:t>
            </w: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սպիտ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ձևաչափ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 1:1 : </w:t>
            </w:r>
            <w:r>
              <w:rPr>
                <w:rFonts w:cs="Sylfaen" w:ascii="GHEA Grapalat" w:hAnsi="GHEA Grapalat"/>
                <w:sz w:val="10"/>
                <w:szCs w:val="10"/>
              </w:rPr>
              <w:t>Երաշխիք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 մե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ի:</w:t>
            </w:r>
          </w:p>
        </w:tc>
      </w:tr>
      <w:tr>
        <w:trPr>
          <w:trHeight w:val="2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տախտակ մարկերով գրելու համար, կախովի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րատախտ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ծանշիչ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նդգծում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նշում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տարելու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Չափս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ք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`120x90 </w:t>
            </w:r>
            <w:r>
              <w:rPr>
                <w:rFonts w:cs="Sylfaen" w:ascii="GHEA Grapalat" w:hAnsi="GHEA Grapalat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Երաշխիք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 մե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ի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րատախտ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գծանշիչով (մարկերով, ֆլոմաստերով)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նդգծում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նշում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տարելու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</w:t>
            </w:r>
            <w:r>
              <w:rPr>
                <w:rFonts w:cs="Sylfaen" w:ascii="GHEA Grapalat" w:hAnsi="GHEA Grapalat"/>
                <w:sz w:val="10"/>
                <w:szCs w:val="10"/>
              </w:rPr>
              <w:t>Չափս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20x90 </w:t>
            </w:r>
            <w:r>
              <w:rPr>
                <w:rFonts w:cs="Sylfaen" w:ascii="GHEA Grapalat" w:hAnsi="GHEA Grapalat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: Պատից կախովի: </w:t>
            </w:r>
            <w:r>
              <w:rPr>
                <w:rFonts w:cs="Sylfaen" w:ascii="GHEA Grapalat" w:hAnsi="GHEA Grapalat"/>
                <w:sz w:val="10"/>
                <w:szCs w:val="10"/>
              </w:rPr>
              <w:t>Երաշխիք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 մե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ի: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37"/>
        <w:gridCol w:w="759"/>
        <w:gridCol w:w="811"/>
        <w:gridCol w:w="12"/>
        <w:gridCol w:w="157"/>
        <w:gridCol w:w="689"/>
        <w:gridCol w:w="143"/>
        <w:gridCol w:w="108"/>
        <w:gridCol w:w="150"/>
        <w:gridCol w:w="276"/>
        <w:gridCol w:w="102"/>
        <w:gridCol w:w="883"/>
        <w:gridCol w:w="180"/>
        <w:gridCol w:w="137"/>
        <w:gridCol w:w="13"/>
        <w:gridCol w:w="1060"/>
        <w:gridCol w:w="39"/>
        <w:gridCol w:w="381"/>
        <w:gridCol w:w="156"/>
        <w:gridCol w:w="553"/>
        <w:gridCol w:w="396"/>
        <w:gridCol w:w="80"/>
        <w:gridCol w:w="193"/>
        <w:gridCol w:w="248"/>
        <w:gridCol w:w="715"/>
        <w:gridCol w:w="155"/>
        <w:gridCol w:w="118"/>
        <w:gridCol w:w="244"/>
        <w:gridCol w:w="572"/>
        <w:gridCol w:w="77"/>
        <w:gridCol w:w="327"/>
        <w:gridCol w:w="937"/>
        <w:gridCol w:w="76"/>
        <w:gridCol w:w="6"/>
        <w:gridCol w:w="159"/>
        <w:gridCol w:w="849"/>
        <w:gridCol w:w="2033"/>
      </w:tblGrid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20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Քանի որ ՀՀ ՊՆ կարիքների համար նշված ապրանքի(ների)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 գնում կատարելու  ընթացակարգով։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</w:t>
            </w:r>
          </w:p>
        </w:tc>
        <w:tc>
          <w:tcPr>
            <w:tcW w:w="2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ո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համար ֆինանսական միջոցները ներառված են ՀՀ կառավարության 29.12.16 թ. N 1313-Ն որոշման մեջ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4.09.2017թ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5.09.2017թ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6.09.2017թ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6.09.2017թ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7.09.2017թ</w:t>
            </w:r>
          </w:p>
        </w:tc>
      </w:tr>
      <w:tr>
        <w:trPr>
          <w:trHeight w:val="23" w:hRule="atLeast"/>
        </w:trPr>
        <w:tc>
          <w:tcPr>
            <w:tcW w:w="76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7.09.2017թ</w:t>
            </w:r>
          </w:p>
        </w:tc>
        <w:tc>
          <w:tcPr>
            <w:tcW w:w="4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8.09.2017թ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0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բաժնի համար</w:t>
            </w:r>
          </w:p>
        </w:tc>
        <w:tc>
          <w:tcPr>
            <w:tcW w:w="147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Կոմպյուտեր Սերվիս»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75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75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150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150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9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90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Պատրոն-ՌՄ»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71825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71825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4365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4365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8619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8619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Վեգա ՈՒորլդ»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375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375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475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475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85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868500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բաժնի համար</w:t>
            </w:r>
          </w:p>
        </w:tc>
        <w:tc>
          <w:tcPr>
            <w:tcW w:w="147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Կոնցեռն-Էներգոմաշ» ՓԲ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80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80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600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600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896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8960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Վեգա ՈՒորլդ»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4298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4298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596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596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31576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531576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Միկրորինգ» ՍՊԸ</w:t>
            </w:r>
          </w:p>
        </w:tc>
        <w:tc>
          <w:tcPr>
            <w:tcW w:w="10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խալ գնային առաջարկ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բաժնի համար</w:t>
            </w:r>
          </w:p>
        </w:tc>
        <w:tc>
          <w:tcPr>
            <w:tcW w:w="147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4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Կոմպյուտեր Սերվիս»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61425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61425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285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285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7371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7371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Նորմա-պլյուս»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775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775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50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50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3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30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color w:val="000000"/>
                <w:sz w:val="11"/>
                <w:szCs w:val="11"/>
              </w:rPr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Պատրոն-ՌՄ»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9475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9475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895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895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737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737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Վեգա ՈՒորլդ»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90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890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800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800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68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0680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Միկրորինգ» ՍՊԸ</w:t>
            </w:r>
          </w:p>
        </w:tc>
        <w:tc>
          <w:tcPr>
            <w:tcW w:w="10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խալ գնային առաջարկ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բաժնի համար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5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Վեգա ՈՒորլդ»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6875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46875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3750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3750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25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25000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բաժնի համար</w:t>
            </w:r>
          </w:p>
        </w:tc>
        <w:tc>
          <w:tcPr>
            <w:tcW w:w="147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6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Կոմպասս»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0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0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00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00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444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4440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Մարինե-90»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00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00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00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3000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Միկրորինգ» ՍՊԸ</w:t>
            </w:r>
          </w:p>
        </w:tc>
        <w:tc>
          <w:tcPr>
            <w:tcW w:w="10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խալ գնային առաջարկ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բաժնի համար</w:t>
            </w:r>
          </w:p>
        </w:tc>
        <w:tc>
          <w:tcPr>
            <w:tcW w:w="147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7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Մարինե-90»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290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290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290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2900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Փեն Բոքս» ՍՊԸ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00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color w:val="000000"/>
                <w:sz w:val="11"/>
                <w:szCs w:val="11"/>
              </w:rPr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Միկրորինգ» ՍՊԸ</w:t>
            </w:r>
          </w:p>
        </w:tc>
        <w:tc>
          <w:tcPr>
            <w:tcW w:w="109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խալ գնային առաջարկ</w:t>
            </w:r>
          </w:p>
        </w:tc>
      </w:tr>
      <w:tr>
        <w:trPr>
          <w:trHeight w:val="23" w:hRule="atLeast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13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 w:eastAsia="en-US" w:bidi="ar-IQ"/>
              </w:rPr>
              <w:t xml:space="preserve">Քանի որ «ՀՀ ՊՆ ՆՏԱԴ-ԳՀԱՊՁԲ-5/3» ծածկագրով ընթացակարգի 3-րդ չափաբաժնի մասով հայտ ներկայացրած և բավարար գնահատված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«Կոնցեռն-Էներգոմաշ» ՓԲ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 w:eastAsia="en-US" w:bidi="ar-IQ"/>
              </w:rPr>
              <w:t>-ի առաջարկած գինը գերազանցում է պատվիրատուի` տվյալ չափաբաժնի համար նախատեսված ֆինանսական միջոցների չափը, գնահատող հանձնաժողովի կողմից, հիմք ընդունելով ՀՀ կառավարության 04.05.2017թ. N 526-Ն որոշմամբ հաստատված «Գնումների գործընթացի կազմակերպման»  կարգի 40-րդ կետի 5-րդ ենթակետի պահանջները, մասնակիցը ծանուցվեց գների նվազեցման նպատակով 16.10.2017թ. ժամը 1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vertAlign w:val="superscript"/>
                <w:lang w:val="es-ES" w:eastAsia="en-US" w:bidi="ar-IQ"/>
              </w:rPr>
              <w:t>0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 w:eastAsia="en-US" w:bidi="ar-IQ"/>
              </w:rPr>
              <w:t xml:space="preserve">-ին ՀՀ ՊՆ ՆՏԱԴ ԳՓՁ վարչության նիստերի դահլիճում (ք. Երևան, Բագրևանդի 5) կայանալիք բանակցությունների վերաբերյալ: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Նշված օրը և ժամին հրավիրված բանակցությանը «Կոնցեռն-Էներգոմաշ» ՓԲԸ-ն չներկայացավ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«Փեն Բոքս» ՍՊԸ-ի հայտը մերժելու արդյունքում, քանի որ 7-րդ չափաբաժնի մասով հայտ ներկայացրած և բավարար գնահատված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«Մարինե-90» ՍՊԸ-ի ներկայացրաց գինը գերազանցում է պատվիրատուի` տվյալ չափաբաժնի համար նախատեսված ֆինանսական միջոցների չափը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ւստ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գնահատող հանձնաժողովի կողմից, հիմք ընդունելով ՀՀ կառավարության 04.05.2017թ. N 526-Ն որոշմամբ հաստատված «Գնումների գործընթացի կազմակերպման» կարգի 40-րդ կետի 5-րդ ենթակետի պահանջները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մասնակիցը ծանուցվեց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07.11.2017թ. ժամը 1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vertAlign w:val="superscript"/>
                <w:lang w:val="es-ES"/>
              </w:rPr>
              <w:t>0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-ին ՀՀ ՊՆ ՆՏԱԴ ԳՓՁ վարչության նիստերի դահլիճում (ք. Երևան, Բագրևանդի 5) կայանալիք բանակցությունների վերաբերյալ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07.11.2017թ.բ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անակցություններին մասնակցելու համար ներկայացավ «Մարինե-90» ՍՊԸ-ի ներկայացուցիչը: Մասնակցի հետ գների նվազեցման նպատակով գնահատող հանձնաժողովի կողմից վարվեց բանակցություն: 7-րդ չափաբաժնի համար «Մարինե-90» ՍՊԸ-ն առաջարկեց` 250000 ՀՀ դրամ: Արդյունքում 7-րդ չափաբաժնի մաով 1-ին տեղ զբաղեցրեց «Մարինե-90» ՍՊԸ-ն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22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13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«Միկրորինգ» ՍՊԸ-ի կողմից ներկայացված փաստաթղթերում բացակայում է հայտի ապահովման՝ տուժանքի մասին համաձայնագրին կից վճարման պահանջագիրը, ուստի գնահատող հանձնաժողովի որոշմամբ մասնակցի հայտը մերժվել է: Բացի այն, որ  «Միկրորինգ» ՍՊԸ-ի կողմից ներկայացված փաստաթղթերում բացակայում է հայտի ապահովման՝ տուժանքի մասին համաձայնագրին կից վճարման պահանջագիրը, ինչի համար վերջինիս հայտը մերժվել է, մասնակցի կողմից ներկայացված գնային առաջարկում նույնպես առկա է անհամապատասխանություն (բոլոր այն չափաբաժինների մասով, որոնցով մասնակիցը հայտ է ներկայացրել)՝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Արժեքը (ինքնարժեքի և կանխատեսվող շահույթի հանրագումար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չի համապատասխանում ներկայացված ընդհանուր գներին (արդյունքում ԱԱՀ-ն նույնպես սխալ է հաշվարկվել)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: «Վեգա ՈՒորլդ» ՍՊԸ-ի կողմից ներկայացված հայտի ապահովման՝ տուժանքի մասին համաձայնագրին կից վճարման պահանջագրում մասնակցի կողմից դրված է համար և ամսաթիվ, որոնք պետք է լրացվի շահառուի կողմից, ուստի գնահատող հանձնաժողովի որոշմամբ մասնակցի հայտը մերժվել է: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Փեն Բոքս ՍՊԸ-ի հայտը մերժվել է, քանի որ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աստան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նրապետութ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ռավարության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ռընթե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ետակ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կամուտներ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միտեյից ստա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եզրակացության համաձայն, Փեն Բոքս ՍՊԸ-ն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այաստանի Հանրապետության պետական բյուջեի նկատմամբ հայտը ներկայացնելու օրվա դրությամբ ունի ժամկետանց հարկային պարտավորություններ:</w:t>
            </w:r>
          </w:p>
        </w:tc>
      </w:tr>
      <w:tr>
        <w:trPr>
          <w:trHeight w:val="44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3.11.2017թ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3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14.11.17թ.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18.11.17թ.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0.11.2017թ</w:t>
            </w:r>
          </w:p>
        </w:tc>
      </w:tr>
      <w:tr>
        <w:trPr>
          <w:trHeight w:val="23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1.11.2017թ</w:t>
            </w:r>
          </w:p>
        </w:tc>
      </w:tr>
      <w:tr>
        <w:trPr>
          <w:trHeight w:val="197" w:hRule="atLeast"/>
        </w:trPr>
        <w:tc>
          <w:tcPr>
            <w:tcW w:w="7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1.11.2017թ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5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2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8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2, 4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Կոմպյուտեր Սերվիս» ՍՊԸ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ԳՀԱՊՁԲ-5/3-1</w:t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1.11.2017թ</w:t>
            </w:r>
          </w:p>
        </w:tc>
        <w:tc>
          <w:tcPr>
            <w:tcW w:w="28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5.11.2017թ</w:t>
            </w:r>
          </w:p>
        </w:tc>
        <w:tc>
          <w:tcPr>
            <w:tcW w:w="13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-------</w:t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46100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46100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6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Կոմպասս» ՍՊԸ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ԳՀԱՊՁԲ-5/3-2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af-ZA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444000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444000</w:t>
            </w:r>
          </w:p>
        </w:tc>
      </w:tr>
      <w:tr>
        <w:trPr>
          <w:trHeight w:val="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7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Մարինե-90» ՍՊԸ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2"/>
                <w:lang w:val="af-ZA"/>
              </w:rPr>
              <w:t>ԳՀԱՊՁԲ-5/3-3</w:t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af-ZA"/>
              </w:rPr>
            </w:r>
          </w:p>
        </w:tc>
        <w:tc>
          <w:tcPr>
            <w:tcW w:w="28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3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  <w:tc>
          <w:tcPr>
            <w:tcW w:w="2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250000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250000</w:t>
            </w:r>
          </w:p>
        </w:tc>
      </w:tr>
      <w:tr>
        <w:trPr>
          <w:trHeight w:val="144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2, 4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Կոմպյուտեր Սերվիս» ՍՊԸ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ք. Երևան, Սարյան10, 1 և 2 տարածք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-----</w:t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Ինեկոբանկ» ՓԲ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/Հ 2050022151631001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ՎՀՀ 02508699</w:t>
            </w:r>
          </w:p>
        </w:tc>
      </w:tr>
      <w:tr>
        <w:trPr>
          <w:trHeight w:val="2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6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Կոմպասս» ՍՊԸ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ք. Երևան, Չարենցի 66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Ամերիաբանկ» ՓԲԸ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af-ZA" w:bidi="he-IL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/Հ 1570010074570100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ՎՀՀ 01545204</w:t>
            </w:r>
          </w:p>
        </w:tc>
      </w:tr>
      <w:tr>
        <w:trPr>
          <w:trHeight w:val="22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7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Մարինե-90» ՍՊԸ</w:t>
            </w:r>
          </w:p>
        </w:tc>
        <w:tc>
          <w:tcPr>
            <w:tcW w:w="2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ք. Երևան, Բարձրաբերդի 47</w:t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nb-NO"/>
              </w:rPr>
            </w:r>
          </w:p>
        </w:tc>
        <w:tc>
          <w:tcPr>
            <w:tcW w:w="2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nb-NO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Ամերիաբանկ» ՓԲԸ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af-ZA" w:bidi="he-IL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Հ/Հ 1570003583490100</w:t>
            </w:r>
          </w:p>
        </w:tc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>ՀՎՀՀ 02516387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1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Ընթացակարգը 1-ին չափաբաժնի մասով չկայացավ՝ առաջարկի բացակայության պատճառով, 3-րդ չափաբաժնի մասով չկայացավ, քանի որ առաջարկված գինը գերազանցում է այդ չափաբաժնի համար նախատեսված նախահաշվային գինը, 5-րդ չափաբաժնի մասով չկայացավ, քանի որ ներկայացված հայտը չի համապատասխանում հրավերի պահանջներին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4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3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ույն ընթացակարգի մասով 2017թ. սեպտեմբերի 9-ի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Ֆիրմա Ալֆա» ՍՊ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-ն ներկայացրել է բողոք, պահանջելով կասեցնել ընթացակարգը՝ 5-րդ չափաբաժնի մասով: Քանի որ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Գնումների մասին» ՀՀ օրենքի 51-րդ հոդվածի համաձայն՝ գնումների բողոքարկման խորհուրդ ներկայացված բողոքն ինքնաբերաբար կասեցնում է գնման գործընթացը՝ բողոքի մասին հայտարարությունը հրապարակվելու օրվանից մինչև բողոքարկման վերաբերյալ ընդունված որոշման՝ տեղեկագրում հրապարակամն օրը ներառյալ, ուստի հ</w:t>
            </w:r>
            <w:r>
              <w:rPr>
                <w:rFonts w:cs="Sylfaen" w:ascii="GHEA Grapalat" w:hAnsi="GHEA Grapalat"/>
                <w:sz w:val="14"/>
                <w:szCs w:val="14"/>
              </w:rPr>
              <w:t>աշվի առնելով վերոգրյալը, գնահատող հանձնաժողովը որոշեց գնման ընթացակարգը կասեցնել, մինչև բողոքարկման խորհրդի կողմից համապատասխան որոշում կայացնելը: ՀՀ գնումների բողոքարկման խորհրդի ԳԲԽ-ԱՄ-2017/32 բողոքը քննող հանձնաժողովը` 22.09.2017թ. կայացրել է որոշում` համաձայն որի «Ֆիրմա Ալֆա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</w:t>
            </w:r>
            <w:r>
              <w:rPr>
                <w:rFonts w:cs="Sylfaen" w:ascii="GHEA Grapalat" w:hAnsi="GHEA Grapalat"/>
                <w:sz w:val="14"/>
                <w:szCs w:val="14"/>
              </w:rPr>
              <w:t>-ի բողոքը մերժվել է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 անհրաժեշտ տեղեկություններ</w:t>
            </w:r>
          </w:p>
        </w:tc>
        <w:tc>
          <w:tcPr>
            <w:tcW w:w="11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Սույն ընթացակարգով նախատեսված ապրանքները ընդրկված են ՀՀ կառավարության 2017թ. ապրիլի 13-ի N 482-Ն որոշման մեջ:</w:t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8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Արմեն Ամիրյան</w:t>
            </w:r>
          </w:p>
        </w:tc>
        <w:tc>
          <w:tcPr>
            <w:tcW w:w="4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6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a.amir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20"/>
          <w:szCs w:val="16"/>
          <w:u w:val="none"/>
          <w:lang w:val="nb-NO"/>
        </w:rPr>
      </w:pPr>
      <w:r>
        <w:rPr>
          <w:rFonts w:cs="TimesArmenianPSMT;Times New Roman" w:ascii="GHEA Grapalat" w:hAnsi="GHEA Grapalat"/>
          <w:b/>
          <w:i/>
          <w:sz w:val="20"/>
          <w:szCs w:val="16"/>
          <w:u w:val="none"/>
          <w:lang w:val="nb-NO"/>
        </w:rPr>
      </w:r>
    </w:p>
    <w:sectPr>
      <w:footerReference w:type="default" r:id="rId2"/>
      <w:type w:val="nextPage"/>
      <w:pgSz w:orient="landscape" w:w="16838" w:h="11906"/>
      <w:pgMar w:left="284" w:right="180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n</cp:lastModifiedBy>
  <cp:lastPrinted>2017-10-17T13:55:00Z</cp:lastPrinted>
  <dcterms:modified xsi:type="dcterms:W3CDTF">2017-11-21T06:37:00Z</dcterms:modified>
  <cp:revision>587</cp:revision>
  <dc:subject/>
  <dc:title>                                        Ð²Úî²ð²ðàôÂÚàôÜ ´²ò  ÀÜÂ²ò²Î²ðàì  ÜàôØ   Î²î²ðºÈàô  Ø²êÆÜ</dc:title>
</cp:coreProperties>
</file>