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ՀՀ տրանսպորտի, կապի և տեղեկատվական տեխնոլոգիաների նախարարությունը ստորև ներկայացնում է իր կարիքների համար շինարարական  աշխատանքների ձեռքբերման նպատակով կազմակերպված  ՏԿՆ-ԲՄԱՇՁԲ-8/2017-ԸՆ ծածկագրով գնման ընթացակարգի արդյունքում 2017 թվականի հոկտեմբերի 19-ին և նոյեմբերի 8-ին կնքված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135"/>
        <w:gridCol w:w="779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203"/>
        <w:gridCol w:w="7"/>
        <w:gridCol w:w="376"/>
        <w:gridCol w:w="43"/>
        <w:gridCol w:w="114"/>
        <w:gridCol w:w="68"/>
        <w:gridCol w:w="10"/>
        <w:gridCol w:w="12"/>
        <w:gridCol w:w="630"/>
        <w:gridCol w:w="257"/>
        <w:gridCol w:w="361"/>
        <w:gridCol w:w="16"/>
        <w:gridCol w:w="266"/>
        <w:gridCol w:w="76"/>
        <w:gridCol w:w="381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74"/>
        <w:gridCol w:w="285"/>
        <w:gridCol w:w="35"/>
        <w:gridCol w:w="210"/>
        <w:gridCol w:w="117"/>
        <w:gridCol w:w="523"/>
        <w:gridCol w:w="231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/ճ Մ-2,  Երևան-Երասխ-Գորիս-Մեղրի-Իրանի սահման   կմ202+200-կմ204+400 հատվածի միջին նորոգման և ընթացիկ ամառային և ընթացիկ ձմեռային պահպան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39 995 01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48 437 437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/ճ Մ-2,  Երևան-Երասխ-Գորիս-Մեղրի-Իրանի սահման   կմ202+200-կմ204+400 հատվածի միջին նորոգման և ընթացիկ ամառային և ընթացիկ ձմեռային պահպանման աշխատանք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/ճ Մ-2,  Երևան-Երասխ-Գորիս-Մեղրի-Իրանի սահման   կմ202+200-կմ204+400 հատվածի միջին նորոգման և ընթացիկ ամառային և ընթացիկ ձմեռային պահպանման աշխատանքներ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/ճ Մ-2,  Երևան-Երասխ-Գորիս-Մեղրի-Իրանի սահման   կմ228+000-կմ235+000 հատվածի միջին նորոգման և ընթացիկ ամառային և ընթացիկ ձմեռային պահպա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9 994 35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269 436 06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-2,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սխ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ի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ղ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28+000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235+00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ոգ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-2,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սխ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ի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ղ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28+000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235+00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ոգ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/ճ Մ-2,  Երևան-Երասխ-Գորիս-Մեղրի-Իրանի սահման   կմ283+200-կմ284+400 հատվածի միջին նորոգման և ընթացիկ ամառային և ընթացիկ ձմեռային պահպա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9 989 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8 530 378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-2,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սխ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ի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ղ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83+200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284+40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ոգ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-2,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սխ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ի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ղ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83+200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284+40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ոգ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4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/ճ Մ-2,  Երևան-Երասխ-Գորիս-Մեղրի-Իրանի սահման   կմ289+650-կմ291+450 հատվածի միջին նորոգման և ընթացիկ ամառային և ընթացիկ ձմեռային պահպա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9 996 1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4 701 094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-2,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սխ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ի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ղ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89+650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291+45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ոգ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-2,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սխ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ի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ղ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89+650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291+45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ոգ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5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/ճ Մ-2, Երևան-Երասխ-Գորիս-Մեղրի-Իրանի սահման կմ342+400-կմ347+000 հատվածի միջին նորոգման և ընթացիկ ամառային և ընթացիկ ձմեռային պահպա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1 986 08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10582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-2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սխ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ի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ղ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342+400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347+00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ոգ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-2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սխ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ի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ղ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հ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342+400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347+00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ված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ոգ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Ճառագայթ» ՓԲ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9,300,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,860,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7,16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ռմաշ» ՍՊ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7,500,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,500,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5,0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Զանգեզուրտրանսշին» ԲԲ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14,750,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2,950,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7,7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Ճանապարհ» ՍՊԸ և «Գորիսի ՃՇՇ» ԲԲԸ /համատեղ գործունեության պայմանագիր /կոնսորցիում/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15,000,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3,000,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8,0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Ոսմար» ՍՊ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10,100,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2,020,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2,12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իսիանի ԲՈՒԱՏ» ՍՊ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5,647,5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,129,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,777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Խաչհար» ՍՊ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16,650,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3,330,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9,98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3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Ճառագայթ» ՓԲ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3,750,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,750,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8,5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իսիանի ԲՈՒԱՏ» ՍՊ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,000,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,000,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,0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ռմաշ» ՍՊ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,150,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,030,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4,18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Կապանի ՃՇՇ» ՍՊ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8,751,145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,750,229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8,501,37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4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իսիանի ԲՈՒԱՏ» ՍՊ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8,915,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,783,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6,698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ռմաշ» ՍՊ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7,600,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,520,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7,12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Կապանի ՃՇՇ» ՍՊ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3,335,355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,667,07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4,002,42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5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եղրու ՃՇՇՁ» ՍՊԸ</w:t>
            </w:r>
          </w:p>
        </w:tc>
        <w:tc>
          <w:tcPr>
            <w:tcW w:w="1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6,500,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3,300,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9,800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,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ռագայթ» 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  2-րդ և 5-րդ չափաբաժինների մասով, 19.10.2017թ`  4-րդ, 24.10.2017թ. 1-ին և 3-րդ չափաբաժինների մասով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*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*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1-4-րդ  չափաբաժիններ 07.11.2017թ, 5-րդ չափաբաժին` 18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-րդ  չափաբաժիններ 08.11.2017թ, 5-րդ չափաբաժին` 18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-րդ  չափաբաժիններ 08.11.2017թ, 5-րդ չափաբաժին` 19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ռմաշ»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8/2017-ԸՆ-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1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61392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Ոսմար»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8/2017-ԸՆ-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1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73234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212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սիանի ԲՈՒԱՏ»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8/2017-ԸՆ-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1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916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սիանի ԲՈՒԱՏ»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8/2017-ԸՆ-</w:t>
            </w:r>
            <w:r>
              <w:rPr>
                <w:rFonts w:cs="Arial Unicode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1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15335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69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ղրու ՃՇՇՁ»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8/2017-ԸՆ-</w:t>
            </w:r>
            <w:r>
              <w:rPr>
                <w:rFonts w:cs="Arial Unicode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10.2017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74694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9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ռմաշ» ՍՊԸ</w:t>
            </w:r>
          </w:p>
        </w:tc>
        <w:tc>
          <w:tcPr>
            <w:tcW w:w="2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, Լոռու մարզ, ք. Վանաձոր,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արանային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r.varmash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93000740707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6912201</w:t>
            </w:r>
          </w:p>
        </w:tc>
      </w:tr>
      <w:tr>
        <w:trPr>
          <w:trHeight w:val="27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Ոսմար» ՍՊԸ</w:t>
            </w:r>
          </w:p>
        </w:tc>
        <w:tc>
          <w:tcPr>
            <w:tcW w:w="2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Սյունիքի մարզ, ք. Գորիս</w:t>
            </w:r>
          </w:p>
        </w:tc>
        <w:tc>
          <w:tcPr>
            <w:tcW w:w="2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osmar2002@list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150046765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9208107</w:t>
            </w:r>
          </w:p>
        </w:tc>
      </w:tr>
      <w:tr>
        <w:trPr>
          <w:trHeight w:val="24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սիանի ԲՈՒԱՏ» ՍՊԸ</w:t>
            </w:r>
          </w:p>
        </w:tc>
        <w:tc>
          <w:tcPr>
            <w:tcW w:w="2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Սյունիքի մարզ, ք. Սիսիան</w:t>
            </w:r>
          </w:p>
        </w:tc>
        <w:tc>
          <w:tcPr>
            <w:tcW w:w="2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isianstou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9300117911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9802793</w:t>
            </w:r>
          </w:p>
        </w:tc>
      </w:tr>
      <w:tr>
        <w:trPr>
          <w:trHeight w:val="25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ղրու ՃՇՇՁ» ՍՊԸ</w:t>
            </w:r>
          </w:p>
        </w:tc>
        <w:tc>
          <w:tcPr>
            <w:tcW w:w="2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Սյունիքի մարզ, ք. Մեղրի</w:t>
            </w:r>
          </w:p>
        </w:tc>
        <w:tc>
          <w:tcPr>
            <w:tcW w:w="2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sparyan-a@bk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4702000165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9700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-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դ չափաբաժնի մասով անգործության ժամկետ չի կիրառ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՝ 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  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*5-</w:t>
      </w:r>
      <w:r>
        <w:rPr>
          <w:rFonts w:cs="GHEA Grapalat" w:ascii="GHEA Grapalat" w:hAnsi="GHEA Grapalat"/>
          <w:bCs/>
          <w:i/>
          <w:sz w:val="12"/>
          <w:szCs w:val="12"/>
        </w:rPr>
        <w:t>ր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համա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գործ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նվու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1T16:33:00Z</cp:lastPrinted>
  <dcterms:modified xsi:type="dcterms:W3CDTF">2017-11-22T15:06:00Z</dcterms:modified>
  <cp:revision>888</cp:revision>
  <dc:subject/>
  <dc:title>Ð²Úî²ð²ðàôÂÚàôÜ ´²ò  ÀÜÂ²ò²Î²ðàì  ÜàôØ   Î²î²ðºÈàô  Ø²êÆÜ</dc:title>
</cp:coreProperties>
</file>