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3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34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2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  <w:gridCol w:w="697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Փափազյան փ. 1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Փափազյան փ. 1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Փափազյան փ. 1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Թբիլիսյան խճ. 3/14 շենքի 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Թբիլիսյան խճ. 3/14 շենքի 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Թբիլիսյան խճ. 3/14 շենքի 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29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29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29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6-34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8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6-34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6-34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Սունդուկյան փ.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Սունդուկյան փ.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Սունդուկյան փ.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51/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51/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51/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մբարձումյան փ. 47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7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7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մբարձումյան փ. 47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մբարձումյան փ. 47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3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7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7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3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3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45/1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7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17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45/1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45/1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9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19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 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Արաբկիր 21 փ.1և2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7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7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Արաբկիր 21 փ.1և2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Արաբկիր 21 փ.1և2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6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6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Մամիկոնյանց փ. 6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Զարյան 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Զարյան 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Զարյան 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փողոց 2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փողոց 2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փողոց 2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. Հակոբյան փողոց 7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2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2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. Հակոբյան փողոց 7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. Հակոբյան փողոց 7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Ա. Խաչատրյան փողոց 11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Ա. Խաչատրյան փողոց 11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Ա. Խաչատրյան փողոց 11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2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2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2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2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2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4 շենքի ներքին ջրագծերի և կոյուղագծերի վերանորոգման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4 շենքի ներքին ջրագծերի և կոյուղագծերի վերանորոգման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4 շենքի ներքին ջրագծերի և կոյուղագծերի վերանորոգման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Օրբելի փողոց 10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Օրբելի փողոց 10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Օրբելի փողոց 10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իևյան փողոց 4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Քանաքեռ ՀԷԿ 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54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54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54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2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կոբյան 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կոբյան 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ակոբյան 2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Դուման 1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Դուման 1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Ն. Դուման 1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36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36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Բաբայան 36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38 շենքի թեք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38 շենքի թեք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Կոմիտասի պող. 38 շենքի թեք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Դավթյան 1ա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Դավթյան 1ա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Դավթյան 1ա շենքի թեք  տանիքի   վնր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րազդանի կիրճ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րազդանի կիրճ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 վարչական շրջանի Հրազդանի կիրճ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5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5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58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աբկիր 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-րդ, 24-րդ և 26-րդ չափաբաժինների մասով հայտ ներկայացրած մասնակիցներին 24.10.2017թ. ծանուց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 գների նվազեցման միաժամանակյա բանակցությունների անցկացման 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։ Հանձնաժողովի կողմից բանակցությունների համար սահմանված 5 /հինգ/ րոպե ժամանակահատվածում «Էյ Վի Էն Գրուպ» ՍՊԸ-ի կողմից 23-րդ, 24-րդ և 26-րդ չափաբաժինների մասով ներկայացվել է նոր գնային առաջարկներ, 23–րդ չափաբաժնի համար՝ 59900 դրամ, 24-րդ չափաբաժնի համար՝ 79900 դրամ, 26–րդչափաբաժնի համար՝ 79900 դրամ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 22.11.201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 22.11.201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ԲՄԱՇՁԲ-17/34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87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87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զարաշե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ԲՄԱՇՁԲ-17/34-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ՓՐՈՋԵՔԹ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ԲՄԱՇՁԲ-17/34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84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84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ի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բկիր նախագիծ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ԲՄԱՇՁԲ-17/34-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66000127430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70707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Հազարաշե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 պող.54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01031715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8163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ԿԱՊԻՏԱԼ ՓՐՈՋԵՔԹ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16շ., բն.22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282095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1466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րևանի «Արաբկիր նախագիծ» ՓԲ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. Զարյան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36412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0999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1-24T07:47:00Z</dcterms:modified>
  <cp:revision>155</cp:revision>
  <dc:subject/>
  <dc:title>                                        Ð²Úî²ð²ðàôÂÚàôÜ ´²ò  ÀÜÂ²ò²Î²ðàì  ÜàôØ   Î²î²ðºÈàô  Ø²êÆÜ</dc:title>
</cp:coreProperties>
</file>