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17/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ԱՇՁԲ-17/36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317"/>
        <w:gridCol w:w="180"/>
        <w:gridCol w:w="90"/>
        <w:gridCol w:w="362"/>
        <w:gridCol w:w="15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92"/>
        <w:gridCol w:w="88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Չարենցի փողոցի թիվ 76/5 հասցեում գտնվող կաթսայատան վթարային պատի ամրացման և ծխնելույզի ապամոնտաժման  նախագծա-նախահաշվային փաստաթղթերի կազ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թսայատան պատի տեխնիկական վիճակի ուսումնասիրություն, ամրացման կամ անհրաժեշտության դեպքում ապամոնտաժման աշխատանքների նախատեսում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Կաթսայատան վթարային ծխնելույզի ապամոնտաժում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թսայատան պատի տեխնիկական վիճակի ուսումնասիրություն, ամրացման կամ անհրաժեշտության դեպքում ապամոնտաժման աշխատանքների նախատեսում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Կաթսայատան վթարային ծխնելույզի ապամոնտաժում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520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9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9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Էյ Վի Էն Գրուպ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ԵՔ-ԲՄԱՇՁԲ-17/36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.1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.1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Էյ Վի Էն Գրուպ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ք. Երևան, Բյուզանդի 1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/Հ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660001274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ՎՀՀ 027070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ԱՇՁԲ-17/36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cs="Calibri"/>
      <w:b/>
      <w:color w:val="000000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Times New Roman" w:cs="Calibri"/>
      <w:b/>
      <w:color w:val="000000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11-24T08:43:00Z</dcterms:modified>
  <cp:revision>206</cp:revision>
  <dc:subject/>
  <dc:title>                                        Ð²Úî²ð²ðàôÂÚàôÜ ´²ò  ÀÜÂ²ò²Î²ðàì  ÜàôØ   Î²î²ðºÈàô  Ø²êÆÜ</dc:title>
</cp:coreProperties>
</file>