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Մեխանիկայի ինստիտուտ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lang w:val="af-ZA"/>
        </w:rPr>
        <w:t>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համակարգչային և պատճենահանման սարքավորումներ և օժանդակ նյութերի ձեռքբերման նպատակով կազմակերպված «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Sylfaen" w:ascii="GHEA Grapalat;Arial" w:hAnsi="GHEA Grapalat;Arial"/>
          <w:sz w:val="20"/>
          <w:lang w:val="af-ZA"/>
        </w:rPr>
        <w:t xml:space="preserve">-17/2» ծածկագրով գնման ընթացակարգի արդյունքում 2017 թվականի </w:t>
      </w:r>
      <w:r>
        <w:rPr>
          <w:rFonts w:cs="Sylfaen" w:ascii="Sylfaen" w:hAnsi="Sylfaen"/>
          <w:sz w:val="20"/>
        </w:rPr>
        <w:t>նոյ</w:t>
      </w:r>
      <w:r>
        <w:rPr>
          <w:rFonts w:cs="Sylfaen" w:ascii="GHEA Grapalat;Arial" w:hAnsi="GHEA Grapalat;Arial"/>
          <w:sz w:val="20"/>
          <w:lang w:val="ru-RU"/>
        </w:rPr>
        <w:t>եմբերի</w:t>
      </w:r>
      <w:r>
        <w:rPr>
          <w:rFonts w:cs="Sylfaen" w:ascii="GHEA Grapalat;Arial" w:hAnsi="GHEA Grapalat;Arial"/>
          <w:sz w:val="20"/>
          <w:lang w:val="af-ZA"/>
        </w:rPr>
        <w:t xml:space="preserve"> 7-ին կնքված N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Sylfaen" w:ascii="GHEA Grapalat;Arial" w:hAnsi="GHEA Grapalat;Arial"/>
          <w:sz w:val="20"/>
          <w:lang w:val="af-ZA"/>
        </w:rPr>
        <w:t>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3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15"/>
        <w:gridCol w:w="675"/>
        <w:gridCol w:w="36"/>
        <w:gridCol w:w="359"/>
        <w:gridCol w:w="16"/>
        <w:gridCol w:w="341"/>
        <w:gridCol w:w="176"/>
        <w:gridCol w:w="31"/>
        <w:gridCol w:w="172"/>
        <w:gridCol w:w="186"/>
        <w:gridCol w:w="415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56"/>
        <w:gridCol w:w="153"/>
        <w:gridCol w:w="117"/>
        <w:gridCol w:w="609"/>
        <w:gridCol w:w="30"/>
        <w:gridCol w:w="112"/>
        <w:gridCol w:w="145"/>
        <w:gridCol w:w="790"/>
        <w:gridCol w:w="2593"/>
        <w:gridCol w:w="12"/>
        <w:gridCol w:w="2581"/>
        <w:gridCol w:w="24"/>
        <w:gridCol w:w="2569"/>
        <w:gridCol w:w="36"/>
        <w:gridCol w:w="1727"/>
        <w:gridCol w:w="830"/>
        <w:gridCol w:w="48"/>
        <w:gridCol w:w="2546"/>
        <w:gridCol w:w="60"/>
        <w:gridCol w:w="2534"/>
        <w:gridCol w:w="72"/>
        <w:gridCol w:w="2522"/>
        <w:gridCol w:w="84"/>
        <w:gridCol w:w="2510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կր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21.5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”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որ՝ ինտել կորել ( Intel Corel) i5 64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պերատիվ հիշողություն՝ DDRAM III/IV, 8GB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շտ սկավառակի ծավալը՝ 1.0 TB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ցենզավորված Windows 10 Prof. Օպերացիոն համակար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եղնաշար և մկնիկ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/կամ համարժեքը/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կր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23.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”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որ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ր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(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Intel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Corel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i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 750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T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պերատի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շողություն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DDR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-2133, 8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GB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ավառ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ը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TB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720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RAM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ցենզավոր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Windows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Prof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Ստեղնաշ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նիկ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USB, 104 keys, black, English/Russian</w:t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USB, Optical, 800dpi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920x1080, Response time 5 ms, black, LED</w:t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քոմփ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3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8333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6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67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23.11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11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քոմփ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/2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8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քոմփ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Չարենցի 37 հեռ.  010 5811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info@unicomp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-021021-001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815551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հրավերով նախատեսված 1-ին չափաբաժինը հայտարարվել է չկայացված, հայտերի բացակայության պատճառով: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վեն Դավթյանին, հեռ. 52-48-90</w:t>
            </w:r>
          </w:p>
        </w:tc>
        <w:tc>
          <w:tcPr>
            <w:tcW w:w="11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11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լեկ. Հասցեն՝ vhakobyan@sci.am</w:t>
            </w:r>
          </w:p>
        </w:tc>
        <w:tc>
          <w:tcPr>
            <w:tcW w:w="11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11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` ՀՀ ԳԱԱ 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>Մեխանիկայի ինստիտուտ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 xml:space="preserve">&gt;&gt;  ՊՈԱԿ   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4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24T10:54:00Z</dcterms:modified>
  <cp:revision>17</cp:revision>
  <dc:subject/>
  <dc:title>Ð²Úî²ð²ðàôÂÚàôÜ ´²ò  ÀÜÂ²ò²Î²ðàì  ÜàôØ   Î²î²ðºÈàô  Ø²êÆÜ</dc:title>
</cp:coreProperties>
</file>