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8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հուշանվեր գորերի ձեռքբերման նպատակով կազմակերպված &lt;&lt;ՀՀ ԱԺ ՄԱԱՊՁԲ-17/1-38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 հանդիսանում՝ ձեռագործ գորգ &lt;&lt;Լոռի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գերյան Կարպետ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գերյան Կարպետ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 հանդիսանում՝ ձեռագործ գորգ &lt;&lt;Վան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գերյան Կարպետ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գերյան Կարպետ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 հանդիսանում՝ ձեռագործ գորգ &lt;&lt;Վան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գերյան Կարպետ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գերյան Կարպետ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 հանդիսանում՝ ձեռագործ գորգ &lt;&lt;Վան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գերյան Կարպետ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գերյան Կարպետ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38/1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4T16:57:00Z</dcterms:modified>
  <cp:revision>19</cp:revision>
  <dc:subject/>
  <dc:title>                                        Ð²Úî²ð²ðàôÂÚàôÜ ´²ò  ÀÜÂ²ò²Î²ðàì  ÜàôØ   Î²î²ðºÈàô  Ø²êÆÜ</dc:title>
</cp:coreProperties>
</file>