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1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կազմակերպված ճաշկորույթ &lt;&lt;ՀՀ ԱԺ ՄԱԾՁԲ-17/3-16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8"/>
        <w:gridCol w:w="2370"/>
        <w:gridCol w:w="2439"/>
        <w:gridCol w:w="25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ԱՆ ԲԵՎԸՐԻՋ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ԱՆ ԲԵՎԸՐԻՋ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16&gt;&gt; ծածկագրով գնահատող հանձնաժողովի քարտուղար Ա. Ավա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4T17:21:00Z</dcterms:modified>
  <cp:revision>22</cp:revision>
  <dc:subject/>
  <dc:title>                                        Ð²Úî²ð²ðàôÂÚàôÜ ´²ò  ÀÜÂ²ò²Î²ðàì  ÜàôØ   Î²î²ðºÈàô  Ø²êÆÜ</dc:title>
</cp:coreProperties>
</file>