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8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38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շանվեր գորգ &lt;&lt;Լոռի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ագործ գորգ, բամբակյա հենքով, 80x109 սմ. չափերով, հայ ազգայինը բնութագրող նախշերով, արտաքին տեսքը ՀՀ ԱԺ աշխատակազմի հետ նախապես համաձայնեցնելով, NG0019 &lt;&lt;Լոռի&gt;&gt; կամ համարժեք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եռագործ գորգ, բամբակյա հենքով, 80x109 սմ. չափերով, հայ ազգայինը բնութագրող նախշերով, արտաքին տեսքը ՀՀ ԱԺ աշխատակազմի հետ նախապես համաձայնեցնելով, NG0019 &lt;&lt;Լոռի&gt;&gt;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շանվեր գորգ &lt;&lt;Վան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ագործ գորգ, բամբակյա հենքով, 70x125 սմ. չափերով, հայ ազգայինը բնութագրող նախշերով, արտաքին տեսքը ՀՀ ԱԺ աշխատակազմի հետ նախապես համաձայնեցնելով, N15468 &lt;&lt;Վան&gt;&gt; կամ համարժեք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եռագործ գորգ, բամբակյա հենքով, 70x125 սմ. չափերով, հայ ազգայինը բնութագրող նախշերով, արտաքին տեսքը ՀՀ ԱԺ աշխատակազմի հետ նախապես համաձայնեցնելով, N15468 &lt;&lt;Վան&gt;&gt;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շանվեր գորգ &lt;&lt;Վան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ագործ գորգ, բամբակյա հենքով, 68x128 սմ. չափերով, հայ ազգայինը բնութագրող նախշերով, արտաքին տեսքը ՀՀ ԱԺ աշխատակազմի հետ նախապես համաձայնեցնելով, N15467 &lt;&lt;Վան&gt;&gt; կամ համարժեք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եռագործ գորգ, բամբակյա հենքով, 68x128 սմ. չափերով, հայ ազգայինը բնութագրող նախշերով, արտաքին տեսքը ՀՀ ԱԺ աշխատակազմի հետ նախապես համաձայնեցնելով, N15467 &lt;&lt;Վան&gt;&gt;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շանվեր գորգ &lt;&lt;Վան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ագործ գորգ, բամբակյա հենքով, 70x130 սմ. չափերով, հայ ազգայինը բնութագրող նախշերով, արտաքին տեսքը ՀՀ ԱԺ աշխատակազմի հետ նախապես համաձայնեցնելով, N15551 &lt;&lt;Վան&gt;&gt; կամ համարժեք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եռագործ գորգ, բամբակյա հենքով, 70x130 սմ. չափերով, հայ ազգայինը բնութագրող նախշերով, արտաքին տեսքը ՀՀ ԱԺ աշխատակազմի հետ նախապես համաձայնեցնելով, N15551 &lt;&lt;Վան&gt;&gt; 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երյան Կարպետ&gt;&gt; Բ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երյան Կարպետ&gt;&gt; Բ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երյան Կարպետ&gt;&gt; Բ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երյան Կարպետ&gt;&gt; Բ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երյան Կարպետ&gt;&gt; Բ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38/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երյան Կարպետ&gt;&gt; Բ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, Քիմիագործների 9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531697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3247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4T17:06:00Z</dcterms:modified>
  <cp:revision>44</cp:revision>
  <dc:subject/>
  <dc:title>                                        Ð²Úî²ð²ðàôÂÚàôÜ ´²ò  ÀÜÂ²ò²Î²ðàì  ÜàôØ   Î²î²ðºÈàô  Ø²êÆÜ</dc:title>
</cp:coreProperties>
</file>