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6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շտոնական պատվիրակության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Պատվիրակության անդամների համար կազմակերպվելիք հյուրասիրությւն, որը պետք է ներառի՝ նախուտեստներ (հաց, զեյթուն և այլն), երկու տաք ուտեստ, 3 տեսակի աղցան, մսի տեսականի, պանրի տեսականի, ալկոհոլային և ոչ ալկոհոլային խմիչքներ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16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ամանյան փ.3/40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333731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4011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4T17:23:00Z</dcterms:modified>
  <cp:revision>44</cp:revision>
  <dc:subject/>
  <dc:title>                                        Ð²Úî²ð²ðàôÂÚàôÜ ´²ò  ÀÜÂ²ò²Î²ðàì  ÜàôØ   Î²î²ðºÈàô  Ø²êÆÜ</dc:title>
</cp:coreProperties>
</file>