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 ԱԺ ՄԱԾՁԲ-17/3-28/1&gt;&gt;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ԾՁԲ-17/3-28/1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շտոնական պատվիրակությունների ընդունելություն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ցախի Հանրապետության պատվիրակության բարձրաստիճան հյուրերի հյուրանոցային սպասարկում և այլ ծառայություններ: Ծառայությունները մատուցվելու են 13 անձի համար՝ երկու գիշեր՝ համարների ընտրությունը պատվիրատուի հետ համաձայնեցնելով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ցախի Հանրապետության պատվիրակության բարձրաստիճան հյուրերի հյուրանոցային սպասարկում և այլ ծառայություններ: Ծառայությունները մատուցվելու են 13 անձի համար՝ երկու գիշեր՝ համարների ընտրությունը պատվիրատուի հետ համաձայնեցնելով: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 ընտրության 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Գնումների մասին&gt;&gt; ՀՀ օրենքի 23-րդ հոդվածի 1-ին մասի 1-ին կետի և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Օֆիս Կլաս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11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Օֆիս Կլաս&gt;&gt;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 ՄԱԾՁԲ-17/3-28/1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1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00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00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Օֆիս Կլաս&gt;&gt;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Բաղրամյան1 փակ., թիվ 1 և 3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103304770000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258847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 Ռ. Հովհաննիս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եռախոս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 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1-24T17:17:00Z</dcterms:modified>
  <cp:revision>45</cp:revision>
  <dc:subject/>
  <dc:title>                                        Ð²Úî²ð²ðàôÂÚàôÜ ´²ò  ÀÜÂ²ò²Î²ðàì  ÜàôØ   Î²î²ðºÈàô  Ø²êÆÜ</dc:title>
</cp:coreProperties>
</file>