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23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4-ը նոյեմբեր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“Գառնի Գրուպ” ՓԲԸ-ն, ի դեմս ընկերության  տնօրեն                        Վ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ԿԱՐԱՊԵ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Գառնի Գրուպ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ԼՂՀ, ք. Ստեփանակերտ, Խանին Բաղ տեղամաս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ցախ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00304967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90020096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nigrup@mail.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7-27-00-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Վ. ՊՈՂՈՍ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10-12T15:49:00Z</cp:lastPrinted>
  <dcterms:modified xsi:type="dcterms:W3CDTF">2017-10-15T07:55:00Z</dcterms:modified>
  <cp:revision>624</cp:revision>
  <dc:subject/>
  <dc:title>Հավելված 1</dc:title>
</cp:coreProperties>
</file>