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24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4-ը նոյեմբեր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“Սևան” ՍՊԸ-ն, ի դեմս ընկերության  տնօրեն                        Է. Ասլ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ԿԱՐԱՊԵ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Սևան» </w:t>
            </w:r>
            <w:r>
              <w:rPr>
                <w:rFonts w:cs="GHEA Grapalat" w:ascii="GHEA Grapalat" w:hAnsi="GHEA Grapalat"/>
                <w:szCs w:val="24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ԼՂՀ, Ասկերանի շրջան, գ. Իվան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ցախ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ԲԸ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Cs w:val="24"/>
              </w:rPr>
              <w:t>Ասկեր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Times Armenian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3061014286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90070246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van-91@mail.ru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1-41-24-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Է. ԱՍԼԱՆ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08-28T13:09:00Z</cp:lastPrinted>
  <dcterms:modified xsi:type="dcterms:W3CDTF">2017-10-15T07:56:00Z</dcterms:modified>
  <cp:revision>622</cp:revision>
  <dc:subject/>
  <dc:title>Հավելված 1</dc:title>
</cp:coreProperties>
</file>