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ՊՁԲ-18/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</w:t>
      </w:r>
      <w:r>
        <w:rPr>
          <w:rFonts w:cs="Sylfaen" w:ascii="GHEA Grapalat" w:hAnsi="GHEA Grapalat"/>
          <w:sz w:val="20"/>
          <w:lang w:val="hy-AM"/>
        </w:rPr>
        <w:t>կենտրոնացված կարգով 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ԲՄԱՊՁԲ-18/1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նոյեմբերի 27-ի թիվ 3 որոշմամբ հաստատվել ե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46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78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3772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1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686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740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28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834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ի մասին համաձայնությունում (Հավ.10) բացակայում է համաձայնության տրման ամսաթիվը, տուժանքի վճարման պահանջագրում նշված հայտի ապահովման գումարը պակաս է գնային առաջարկի 5 տոկոս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568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72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8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7779.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41979.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ի մասին համաձայնությունում (Հավ.10) բացակայում է համաձայնության տրման ամսաթիվը, տուժանքի վճարման պահանջագրում նշված հայտի ապահովման գումարը պակաս է գնային առաջարկի 5 տոկոս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7589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368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45620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13791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8704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6960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2065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865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897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639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4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640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158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273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811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849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277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380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63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38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4371.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32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04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076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ի մասին համաձայնությունում (Հավ.10) բացակայում է համաձայնության տրման ամսաթիվը, տուժանքի վճարման պահանջագրում նշված հայտի ապահովման գումարը պակաս է գնային առաջարկի 5 տոկոս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13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62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80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3949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236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28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29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4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642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21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16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7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51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5323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43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4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12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108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4193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063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98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67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02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240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7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78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487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92433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942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02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433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74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1669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12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26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413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278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7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927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9277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60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26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4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949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242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510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4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153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667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2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86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78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1035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60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7025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565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09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605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423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933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013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որ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ի մասին համաձայնությունում (Հավ.10) բացակայում է համաձայնության տրման ամսաթիվը, տուժանքի վճարման պահանջագրում նշված հայտի ապահովման գումարը պակաս է գնային առաջարկի 5 տոկոս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որ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83107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790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28235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7216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46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45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054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91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404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545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5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20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725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84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8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4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73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9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149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626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240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381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8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ի մասին համաձայնությունում (Հավ.10) բացակայում է համաձայնության տրման ամսաթիվը, տուժանքի վճարման պահանջագրում նշված հայտի ապահովման գումարը պակաս է գնային առաջարկի 5 տոկոս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759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9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8435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97468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10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495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54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4762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36559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022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7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24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399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իգ Լայ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իգ Լայ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5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2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3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551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46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997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1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1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0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627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7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256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141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6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14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88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8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11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11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742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582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7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4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422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57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3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786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6463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22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71993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77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396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134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12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2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8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5: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48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6: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7: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77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8: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06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9: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165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0: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23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1: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8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2: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3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1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1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33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1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3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16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74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17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1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18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2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19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9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20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1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2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22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2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449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2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400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2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26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27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28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վիրի կաթի գործարա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1899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933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վիրի կաթի գործարա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47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29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դրութ 1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բովյանի հաց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վիրի կաթի գործարա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դրութ 1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բովյանի հացի գործա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վիրի կաթի գործարա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0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30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վիրի կաթի գործարա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Կարինե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ի մասին համաձայնությունում (Հավ.10) անձնագրային տվյալները լրացված են թերի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98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74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վիրի կաթի գործարա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65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Կարինե 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2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3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բովյանի հաց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75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բովյանի հացի գործա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07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32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դրութ 1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ավիթ 84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Ձ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Ռուզանն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իգոր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br/>
            </w:r>
            <w:r>
              <w:rPr>
                <w:rFonts w:cs="Calibri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Ձ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մենուհ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ի մասին համաձայնությունը (Հավ.10) և վճարման պահանջագիրը հաստատված չեն էլեկտրոնային ստորագրություն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դրութ 1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71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ավիթ 84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572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85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7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Ձ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Ռուզանն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իգոր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br/>
            </w:r>
            <w:r>
              <w:rPr>
                <w:rFonts w:cs="Calibri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Ձ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մենուհ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28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3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վիրի կաթի գործարա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187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165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վիրի կաթի գործարա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144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3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Անդրանիկ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ի մասին համաձայնությունում (Հավ.10) բացակայում են անձնագրային տվյալները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գնային առաջարկում (Հավ.5) արժեք և ԱԱՀ սյունակներում բացակայում են գումարները տառեր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0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7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Անդրանիկ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3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6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3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6391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5133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36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բովյանի հաց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րտլ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16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բովյանի հացի գործա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66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րտլ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66666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37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4666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38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դ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088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դ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688444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39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դրութ 1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վիրի կաթի գործարա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դրութ 1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9769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3514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վիրի կաթի գործարա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55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40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րտլ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դ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88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931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րտլ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253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դ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97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4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դրութ 1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րտլ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դրութ 1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րտլ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42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Ձ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Ռուզանն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իգոր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br/>
            </w:r>
            <w:r>
              <w:rPr>
                <w:rFonts w:cs="Calibri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Ձ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մենուհ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ի մասին համաձայնությունը (Հավ.10) և վճարման պահանջագիրը հաստատված չեն էլեկտրոնային ստորագրություն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08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Ձ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Ռուզանն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իգոր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br/>
            </w:r>
            <w:r>
              <w:rPr>
                <w:rFonts w:cs="Calibri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Ձ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մենուհ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2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4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92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4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94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2838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4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145-րդ չափաբաժնի մասով չի ներկայացրել հայտի ապահովում բանկային երաշխիքի կամ կանխիկ փողի ձևով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107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502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61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46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5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56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47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54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33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37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48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21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3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057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49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50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45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5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29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52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50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5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0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9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5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5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14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56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9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57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58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207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59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910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60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6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62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6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8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3894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6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106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6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14242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6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84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4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66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2329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3068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67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2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7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68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6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69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86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345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70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7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4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193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7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9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72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63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31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7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3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2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7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979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335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7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64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7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76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46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63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77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2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78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4696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429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79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77914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354416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80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4935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50236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18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642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770467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90</w:t>
      </w:r>
      <w:r>
        <w:rPr>
          <w:rFonts w:cs="GHEA Grapalat" w:ascii="GHEA Grapalat" w:hAnsi="GHEA Grapalat"/>
          <w:sz w:val="20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դ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դ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261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ԱՊՁԲ-18/1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 w:ascii="GHEA Grapalat" w:hAnsi="GHEA Grapalat"/>
          <w:color w:val="4F81BD"/>
          <w:sz w:val="20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.vardanyan</cp:lastModifiedBy>
  <cp:lastPrinted>2017-08-25T10:05:00Z</cp:lastPrinted>
  <dcterms:modified xsi:type="dcterms:W3CDTF">2017-11-28T08:41:00Z</dcterms:modified>
  <cp:revision>31</cp:revision>
  <dc:subject/>
  <dc:title>                                        Ð²Úî²ð²ðàôÂÚàôÜ ´²ò  ÀÜÂ²ò²Î²ðàì  ÜàôØ   Î²î²ðºÈàô  Ø²êÆÜ</dc:title>
</cp:coreProperties>
</file>