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Ընթացակարգի ծածկագիրը &lt;&lt;ՀՀ ԱԺ ՄԱԾՁԲ-17/3-29&gt;&gt;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ը ստորև ներկայացնում է իր կարիքների համար՝ պաշտոնական պատվիրակությունների ընդունելության հյուրանոցային ծառայությունների մատուցման համար կազմակերպված &lt;&lt;ՀՀ ԱԺ ՄԱԾՁԲ-17/3-29&gt;&gt; ծածկագրով մեկ անձից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5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պաշտոնական պատվիրակության ընդոինելության ժամանակ մատուցվելիք </w:t>
      </w:r>
      <w:r>
        <w:rPr>
          <w:rFonts w:cs="Sylfaen" w:ascii="GHEA Grapalat" w:hAnsi="GHEA Grapalat"/>
          <w:sz w:val="20"/>
          <w:lang w:val="af-ZA"/>
        </w:rPr>
        <w:t>հյուրանոցային ծառայություններ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Գոլդեն Փելիս&gt;&gt; 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&lt;&lt;Գոլդեն Փելիս&gt;&gt;  ՍՊԸ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740000</w:t>
            </w:r>
          </w:p>
        </w:tc>
      </w:tr>
      <w:tr>
        <w:trPr>
          <w:trHeight w:val="4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 4-րդ մասի համաձայն՝ անգործության ժամկետը կիրառելի չէ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&lt;&lt;ՀՀ ԱԺ ՄԱԾՁԲ-17/3-29&gt;&gt; ծածկագրով գնահատող հանձնաժողովի քարտուղար Ռ. Հովհաննիս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</w:t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5134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gnumner@parliament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</w:r>
    </w:p>
    <w:p>
      <w:pPr>
        <w:pStyle w:val="Normal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ՀՀ Ազգային ժողով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11-28T16:48:00Z</dcterms:modified>
  <cp:revision>22</cp:revision>
  <dc:subject/>
  <dc:title>                                        Ð²Úî²ð²ðàôÂÚàôÜ ´²ò  ÀÜÂ²ò²Î²ðàì  ÜàôØ   Î²î²ðºÈàô  Ø²êÆÜ</dc:title>
</cp:coreProperties>
</file>