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17/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ԱՇՁԲ-17/35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92"/>
        <w:gridCol w:w="88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Երևան քաղաքի Նորք-Մարաշ վարչական շրջանի Ա. Արմենակյան փողոցի բազալտե եզրաքարերի վերանորոգման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250 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250 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hy-AM" w:eastAsia="en-US"/>
              </w:rPr>
              <w:t>Կազմել տեխնիկական եզրակացություն փաստացի                       իրավիճակի մասին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Տեխնիկական եզրակացությունում արտահայտել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Հիմնանորոգվելիք տարածքների առկա վիճակը: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Հարակից տարածքում անցնող գազատարի, էլեկտրալարերի և ջրատար խողովակների առակայության մասին տեղեկատվությունը: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Հարակից կանաչապատ տարածքի պահպանման մասին տեղեկատվությունը: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Բարեկարգման աշխատանքների ծավալների և օգտագործման նյութերի մասին առաջարկություններ: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Շահագործման ընթացքում իրականացված բոլոր տիպի լրացումների և փոփոխությունների առաջարկություններ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hy-AM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hy-AM" w:eastAsia="en-US"/>
              </w:rPr>
              <w:t>Կազմել տեխնիկական եզրակացություն փաստացի                       իրավիճակի մասին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Տեխնիկական եզրակացությունում արտահայտել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Հիմնանորոգվելիք տարածքների առկա վիճակը: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Հարակից տարածքում անցնող գազատարի, էլեկտրալարերի և ջրատար խողովակների առակայության մասին տեղեկատվությունը: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Հարակից կանաչապատ տարածքի պահպանման մասին տեղեկատվությունը: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Բարեկարգման աշխատանքների ծավալների և օգտագործման նյութերի մասին առաջարկություններ: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Շահագործման ընթացքում իրականացված բոլոր տիպի լրացումների և փոփոխությունների առաջարկություններ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06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Երևան քաղաքի Նորք-Մարաշ վարչական շրջանի Ա. Արմենակյան փողոցի 219 տնից մինչև Ա. Արմենակյան փողոցի 238 տուն ընկած հատվածում ոռոգման ցանցի հիմնանորոգման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75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75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" w:hanging="360"/>
              <w:contextualSpacing w:val="false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hy-AM" w:eastAsia="en-US"/>
              </w:rPr>
              <w:t>Կազմել տեխնիկական եզրակացություն փաստացի                       իրավիճակի մասին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Տեխնիկական եզրակացությունում արտահայտել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Գոյություն ունեցող ռոգման ցանցի առկա վիճակը, միացման և զարգացման հնարավորությունները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Հարակից տարածքում ինժեներական գծերի` գազատարի, էլեկտրալարերի և ջրատար խողովակների առկայության մասին տեղեկատվություն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Կառուցման ծավալների և օգտագործվող նյութերի մասին տեղեկատվություն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Փոխարինվող խմելու ջրի և կոյուղու խողովակաշարի մասին առաջարկություններ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Նախատեսվող փականների տեղադրման մասին առաջարկություն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Շահագործման ընթացում իրականացված բոլոր տիպի լրացումների և փոփոխությունների առաջարկություն: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" w:hanging="360"/>
              <w:contextualSpacing w:val="false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hy-AM" w:eastAsia="en-US"/>
              </w:rPr>
              <w:t>Կազմել տեխնիկական եզրակացություն փաստացի                       իրավիճակի մասին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Տեխնիկական եզրակացությունում արտահայտել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Գոյություն ունեցող ռոգման ցանցի առկա վիճակը, միացման և զարգացման հնարավորությունները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Հարակից տարածքում ինժեներական գծերի` գազատարի, էլեկտրալարերի և ջրատար խողովակների առկայության մասին տեղեկատվություն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Կառուցման ծավալների և օգտագործվող նյութերի մասին տեղեկատվություն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Փոխարինվող խմելու ջրի և կոյուղու խողովակաշարի մասին առաջարկություններ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Նախատեսվող փականների տեղադրման մասին առաջարկություն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Շահագործման ընթացում իրականացված բոլոր տիպի լրացումների և փոփոխությունների առաջարկություն: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Երևան քաղաքի Նորք-Մարաշ վարչական շրջանի Ա. Արմենակյան փողոցի 197 հասցեի հարակից տարածքի ոռոգման ցանցի հիմնանորոգման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75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75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" w:hanging="360"/>
              <w:contextualSpacing w:val="false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hy-AM" w:eastAsia="en-US"/>
              </w:rPr>
              <w:t>Կազմել տեխնիկական եզրակացություն փաստացի                       իրավիճակի մասին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Տեխնիկական եզրակացությունում արտահայտել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Գոյություն ունեցող ռոգման ցանցի առկա վիճակը, միացման և զարգացման հնարավորությունները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Հարակից տարածքում ինժեներական գծերի` գազատարի, էլեկտրալարերի և ջրատար խողովակների առկայության մասին տեղեկատվություն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Կառուցման ծավալների և օգտագործվող նյութերի մասին տեղեկատվություն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Փոխարինվող խմելու ջրի և կոյուղու խողովակաշարի մասին առաջարկություններ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Նախատեսվող փականների տեղադրման մասին առաջարկություն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Շահագործման ընթացում իրականացված բոլոր տիպի լրացումների և փոփոխությունների առաջարկություն:</w:t>
            </w: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  <w:lang w:val="hy-AM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hy-AM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" w:hanging="360"/>
              <w:contextualSpacing w:val="false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4"/>
                <w:szCs w:val="14"/>
                <w:lang w:val="hy-AM" w:eastAsia="en-US"/>
              </w:rPr>
              <w:t>Կազմել տեխնիկական եզրակացություն փաստացի                       իրավիճակի մասին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Տեխնիկական եզրակացությունում արտահայտել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Գոյություն ունեցող ռոգման ցանցի առկա վիճակը, միացման և զարգացման հնարավորությունները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Հարակից տարածքում ինժեներական գծերի` գազատարի, էլեկտրալարերի և ջրատար խողովակների առկայության մասին տեղեկատվություն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Կառուցման ծավալների և օգտագործվող նյութերի մասին տեղեկատվություն.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Փոխարինվող խմելու ջրի և կոյուղու խողովակաշարի մասին առաջարկություններ</w:t>
            </w:r>
          </w:p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Նախատեսվող փականների տեղադրման մասին առաջարկություն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i/>
                <w:iCs/>
                <w:sz w:val="14"/>
                <w:szCs w:val="14"/>
                <w:lang w:val="hy-AM" w:eastAsia="en-US"/>
              </w:rPr>
              <w:t>Շահագործման ընթացում իրականացված բոլոր տիպի լրացումների և փոփոխությունների առաջարկություն:</w:t>
            </w: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  <w:lang w:val="hy-AM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9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ԼՈԲԱԼ ԻՆԺԵՆԵՐ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ԼՈԲԱԼ ԻՆԺԵՆԵՐ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232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ԼՈԲԱԼ ԻՆԺԵՆԵՐ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1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11.2017 «ԷՅ ՎԻ ԷՆ Գրուպ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, 28.11.2017 «ԳԼՈԲԱԼ ԻՆԺԵՆԵՐ» ՍՊԸ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11.2017 «ԷՅ ՎԻ ԷՆ Գրուպ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, 28.11.2017 «ԳԼՈԲԱԼ ԻՆԺԵՆԵՐ» ՍՊԸ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Էյ Վի Էն Գրուպ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ԵՔ-ԲՄԱՇՁԲ-17/35-1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3.11.2017թ.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4.12.2017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9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9000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ԳԼՈԲԱԼ ԻՆԺԵՆԵ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ԵՔ-ԲՄԱՇՁԲ-17/35-2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8.11.2017թ.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9.12.2017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35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35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Էյ Վի Էն Գրուպ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ք. Երևան, Բյուզանդի 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/Հ1660001274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ՎՀՀ 02707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3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ԳԼՈԲԱԼ ԻՆԺԵՆԵՐ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ք. Գավառ, Բոշնաղյան 1 նրբ.,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/Հ 16021021339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ՀՎՀՀ 084195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ԱՇՁԲ-17/35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ascii="Sylfaen" w:hAnsi="Sylfae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Calibri"/>
      <w:b/>
      <w:color w:val="000000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Times New Roman" w:cs="Calibri"/>
      <w:b/>
      <w:color w:val="000000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11-28T05:44:00Z</dcterms:modified>
  <cp:revision>203</cp:revision>
  <dc:subject/>
  <dc:title>                                        Ð²Úî²ð²ðàôÂÚàôÜ ´²ò  ÀÜÂ²ò²Î²ðàì  ÜàôØ   Î²î²ðºÈàô  Ø²êÆÜ</dc:title>
</cp:coreProperties>
</file>