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խմիչք-հուշանվերի ձեռքբերման նպատակով կազմակերպված &lt;&lt;ՀՀ ԱԺ ՄԱԱՊՁԲ-17/1-4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Նա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37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Ախթամա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1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Դվի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562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9T08:03:00Z</dcterms:modified>
  <cp:revision>26</cp:revision>
  <dc:subject/>
  <dc:title>                                        Ð²Úî²ð²ðàôÂÚàôÜ ´²ò  ÀÜÂ²ò²Î²ðàì  ÜàôØ   Î²î²ðºÈàô  Ø²êÆÜ</dc:title>
</cp:coreProperties>
</file>