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30/1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30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առուսի Հանրապետության պատվիրակության անդամների համար կազմակերպվելիք հյուրասիրություն՝ որը պետք է ներառի նախուտեստներ (հաց, ձիթապտուղ և այլն),2 տաք ուտեստ, 3 տեսակի աղցան, ալկոհոլային և ոչալկոհոլային խմիչքներ: Վերջնական պատվերը պատվիրատուի հետ համաձայնեցնելով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առուսի Հանրապետության պատվիրակության անդամների համար կազմակերպվելիք հյուրասիրություն՝ որը պետք է ներառի նախուտեստներ (հաց, ձիթապտուղ և այլն),2 տաք ուտեստ, 3 տեսակի աղցան, ալկոհոլային և ոչալկոհոլային խմիչքներ: Վերջնական պատվերը պատվիրատուի հետ համաձայնեցնելով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ֆիս Կլաս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ֆիս Կլաս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137985995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ֆիս Կլաս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1 փակ., թիվ 1 և 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304770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8847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 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ախոս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 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9T07:49:00Z</dcterms:modified>
  <cp:revision>45</cp:revision>
  <dc:subject/>
  <dc:title>                                        Ð²Úî²ð²ðàôÂÚàôÜ ´²ò  ÀÜÂ²ò²Î²ðàì  ÜàôØ   Î²î²ðºÈàô  Ø²êÆÜ</dc:title>
</cp:coreProperties>
</file>