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28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28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ական պատվիրակությունների ընդունել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կության անդամների համար կազմակերպվելիք հյուրասիրությւն, որը պետք է ներառի՝ նախուտեստներ (հաց, զեյթուն և այլն), երկու տաք ուտեստ, 3 տեսակի աղցան, մսի տեսականի, պանրի տեսականի, ալկոհոլային և ոչ ալկոհոլային խմիչքներ: Վերջնական պատվերը Պատվիրատուի հետ համաձայնեցնելով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կության անդամների համար կազմակերպվելիք հյուրասիրությւն, որը պետք է ներառի՝ նախուտեստներ (հաց, զեյթուն և այլն), երկու տաք ուտեստ, 3 տեսակի աղցան, մսի տեսականի, պանրի տեսականի, ալկոհոլային և ոչ ալկոհոլային խմիչքներ: Վերջնական պատվերը Պատվիրատուի հետ համաձայնեցնելով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ՈԼԴ ՌԵՍՏ&gt;&gt; ՍՊԸ 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ԼԴ ՌԵՍՏ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ԾՁԲ-17/3-28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ԼԴ ՌԵՍՏ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րբյուցի 64/2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5858325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7999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1-29T08:20:00Z</dcterms:modified>
  <cp:revision>41</cp:revision>
  <dc:subject/>
  <dc:title>                                        Ð²Úî²ð²ðàôÂÚàôÜ ´²ò  ÀÜÂ²ò²Î²ðàì  ÜàôØ   Î²î²ðºÈàô  Ø²êÆÜ</dc:title>
</cp:coreProperties>
</file>